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6/17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7. června 2017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  Ing. Bourek, Ing. Šírová,  Ing. Hejduk,  p. Lešikar, pí. Belicová,  </w:t>
      </w:r>
    </w:p>
    <w:p>
      <w:pPr>
        <w:pStyle w:val="Normal"/>
        <w:jc w:val="both"/>
        <w:rPr/>
      </w:pPr>
      <w:r>
        <w:rPr/>
        <w:t>Omluveni:   p.Trávníček, Ing. Petrik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 xml:space="preserve"> p.Bohuslav, Ing. Kratochvíl, Ing. Praus, Ing. Shejbal, </w:t>
        <w:tab/>
        <w:t xml:space="preserve">         Ing. Ungrád, p.Bělík, p. Večeřa,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1) </w:t>
      </w:r>
      <w:r>
        <w:rPr>
          <w:b/>
          <w:bCs/>
        </w:rPr>
        <w:t>Příprava podzimní konference 2017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Pracovní název konference: Flexotisk od A do Z. Bylo rozhodnuto, že se konference bude konat opět v Bořeticích. Pí. Belicová zajistila  termín konání konference a to</w:t>
      </w:r>
    </w:p>
    <w:p>
      <w:pPr>
        <w:pStyle w:val="Normal"/>
        <w:numPr>
          <w:ilvl w:val="8"/>
          <w:numId w:val="2"/>
        </w:numPr>
        <w:jc w:val="both"/>
        <w:rPr>
          <w:b w:val="false"/>
          <w:b w:val="false"/>
          <w:bCs w:val="false"/>
        </w:rPr>
      </w:pPr>
      <w:r>
        <w:rPr>
          <w:b/>
          <w:bCs/>
        </w:rPr>
        <w:t>- 19. října 2017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odborného programu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Úvodní přednáška – Panflex. Náplň zajišťuje Ing. Ungrá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Pí. Blažíčková, Esko. Přednáška je zajištěn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Firma Tesa Tape -Ing. Borský-přednáška je potvrzen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Firma X-Rite, pí. Lososová, má zájem o přednášku. Zatím podklady nezaslal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Firma Fuji Film p. Hlaváček – tiskové formy Flenex FW. Zajiště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Soma Lanškroun – Ing. Shejbal projednal ve firmě. Zajiště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CNI Tisk servis Ing. Krigl – Rastrové válce APEX – přislíbeno. Zaslat anotaci a název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) Pekom p. Konopásek ml.– téma: Rakle Deatwyler SwissTec AB potvrzeno. Zaslat anota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) Valido Ing. Bernard -digitální tisk. Přislíbe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) Ing. Kratochvíl Alexander –</w:t>
      </w:r>
      <w:r>
        <w:rPr>
          <w:rFonts w:eastAsia="Times New Roman" w:cs="Times New Roman"/>
          <w:b w:val="false"/>
          <w:bCs w:val="false"/>
        </w:rPr>
        <w:t xml:space="preserve"> Windm</w:t>
      </w:r>
      <w:r>
        <w:rPr>
          <w:rFonts w:eastAsia="Times New Roman" w:cs="Times New Roman" w:ascii="Times New Roman" w:hAnsi="Times New Roman"/>
          <w:b w:val="false"/>
          <w:bCs w:val="false"/>
        </w:rPr>
        <w:t>ö</w:t>
      </w:r>
      <w:r>
        <w:rPr>
          <w:rFonts w:eastAsia="Times New Roman" w:cs="Times New Roman"/>
          <w:b w:val="false"/>
          <w:bCs w:val="false"/>
        </w:rPr>
        <w:t>ller</w:t>
      </w:r>
      <w:r>
        <w:rPr>
          <w:rFonts w:eastAsia="Times New Roman" w:cs="Times New Roman" w:ascii="Times New Roman" w:hAnsi="Times New Roman"/>
          <w:b w:val="false"/>
          <w:bCs w:val="false"/>
        </w:rPr>
        <w:t>&amp;Hö</w:t>
      </w:r>
      <w:r>
        <w:rPr>
          <w:rFonts w:eastAsia="Times New Roman" w:cs="Times New Roman"/>
          <w:b w:val="false"/>
          <w:bCs w:val="false"/>
        </w:rPr>
        <w:t>lscher. Přislíbeno. Nutno urgova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rFonts w:eastAsia="Times New Roman" w:cs="Times New Roman"/>
          <w:b w:val="false"/>
          <w:bCs w:val="false"/>
        </w:rPr>
        <w:t>)  DataLine, p. Bělík. Potvrzeno, anotace zaslán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12)   Firma OXXO p. Hulík. Zajištěn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13)  P. Kobramov má zájem přednést informaci na téma Kodak a Labelexp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Do 15. 8. je nutné uzavřít program konference, aby mohly být předány podklady pro tisk pozvánky. Pozvánka bude rozeslána do 15.9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kurze do Vetropaku Kyjov. Zajistí Ing. Bourek.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ným garantem konference je Ing. Shejbal, moderátorem p. Lešikar.</w:t>
      </w:r>
    </w:p>
    <w:p>
      <w:pPr>
        <w:pStyle w:val="Normal"/>
        <w:jc w:val="both"/>
        <w:rPr/>
      </w:pPr>
      <w:r>
        <w:rPr/>
        <w:t>Podrobnější informace a názvy přednášek jsou uvedeny v příloze zápisu.</w:t>
      </w:r>
    </w:p>
    <w:p>
      <w:pPr>
        <w:pStyle w:val="Heading2"/>
        <w:rPr/>
      </w:pPr>
      <w:r>
        <w:rPr/>
        <w:t>2) 47. základní kurz flexotisku.</w:t>
      </w:r>
    </w:p>
    <w:p>
      <w:pPr>
        <w:pStyle w:val="Normal"/>
        <w:rPr/>
      </w:pPr>
      <w:r>
        <w:rPr/>
        <w:t xml:space="preserve">Ing. Hejduk zajistil termín jeho konání a to </w:t>
      </w:r>
      <w:r>
        <w:rPr>
          <w:b/>
          <w:bCs/>
        </w:rPr>
        <w:t>18.9 – 22.9.</w:t>
      </w:r>
      <w:r>
        <w:rPr/>
        <w:t xml:space="preserve"> na Univerzitě Pardubice.</w:t>
      </w:r>
    </w:p>
    <w:p>
      <w:pPr>
        <w:pStyle w:val="Heading2"/>
        <w:rPr/>
      </w:pPr>
      <w:r>
        <w:rPr/>
        <w:t>3) Příprava jarní konference k 25. výročí vzniku CF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>Předběžný termín konference 18. dubna 2018. Místo konání: Mikulov nebo Bílovice. Zajišťuje pí. Belicová. Tématem konference by bylo co se významného stalo ve flexotisku a kam směřuje vývoj. Budou oslovení kolektivní členové CFTA a následující firmy: Fischer Krecke, Soma, DataLine, Panflex, Henkel, Tosto, Actega, Ligum, B</w:t>
      </w:r>
      <w:r>
        <w:rPr>
          <w:rFonts w:eastAsia="Times New Roman" w:cs="Times New Roman" w:ascii="Times New Roman" w:hAnsi="Times New Roman"/>
        </w:rPr>
        <w:t>ö</w:t>
      </w:r>
      <w:r>
        <w:rPr/>
        <w:t xml:space="preserve">ttcher, Gravitech, Fatra, Granitol, Chemosvit (Ing. Petrik), Kloc, Gallus, </w:t>
      </w:r>
      <w:r>
        <w:rPr>
          <w:rFonts w:eastAsia="Times New Roman" w:cs="Times New Roman"/>
          <w:b w:val="false"/>
          <w:bCs w:val="false"/>
        </w:rPr>
        <w:t>Windm</w:t>
      </w:r>
      <w:r>
        <w:rPr>
          <w:rFonts w:eastAsia="Times New Roman" w:cs="Times New Roman" w:ascii="Times New Roman" w:hAnsi="Times New Roman"/>
          <w:b w:val="false"/>
          <w:bCs w:val="false"/>
        </w:rPr>
        <w:t>ö</w:t>
      </w:r>
      <w:r>
        <w:rPr>
          <w:rFonts w:eastAsia="Times New Roman" w:cs="Times New Roman"/>
          <w:b w:val="false"/>
          <w:bCs w:val="false"/>
        </w:rPr>
        <w:t>ller</w:t>
      </w:r>
      <w:r>
        <w:rPr>
          <w:rFonts w:eastAsia="Times New Roman" w:cs="Times New Roman" w:ascii="Times New Roman" w:hAnsi="Times New Roman"/>
          <w:b w:val="false"/>
          <w:bCs w:val="false"/>
        </w:rPr>
        <w:t>&amp;Hö</w:t>
      </w:r>
      <w:r>
        <w:rPr>
          <w:rFonts w:eastAsia="Times New Roman" w:cs="Times New Roman"/>
          <w:b w:val="false"/>
          <w:bCs w:val="false"/>
        </w:rPr>
        <w:t>lscher, Heidelberg, Kovohutě Břidličná, Tapa Tábor</w:t>
      </w:r>
      <w:r>
        <w:rPr/>
        <w:t xml:space="preserve"> a další. Ing. Bourek připravil návrh dopisu, kterým budou osloveni ředitelé uvedených firmy a požádá je o přednesení přednášky na téma co významného přineslo uplynulých 25 let od založení CFTA pro rozvoj flexotisku v jejich firmě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5) Příprava podzimní konference 2018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dzimní konference CFTA by byla spojena s 550. výročím tisku v Čechách. Předběžný termín říjen 2018 (17.-18.10.) Konala by se v Plzni v kongresovém centru Primavera. Zajistí pí. Belicová. Bylo navrženo, že by bylo vhodné uspořádat vzpomínkovou výstavu obrazů p. Josefa Macháně. Zváží a projednají p. Lešikar, p.Lukeš a Dr. Peřinka. Její konání bude ještě projednáno na schůzi výboru Společnosti tisku 21.6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5) Nástavbový kurz flexotis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ng. Hejduk vypracoval návrh náplně nástavbového kurzu flexotisku. Návrh byl prodiskutován a schválen i s navrženými lektory. Podrobný program bude dopracován do konce roku. Kurz je určen pro absolventy základních kurzů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i/>
          <w:iCs/>
        </w:rPr>
        <w:t xml:space="preserve">6) 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>Různé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ředplatné časopisu Flexo+Tiefdruck. Bylo rozhodnuto, že časopis bude objednán pouze pro Univerzitu Pardubice. Zatím objednávka   nebyla  vydavatelstvím potvrzena. Bylo dohodnuto, že korespondence s </w:t>
        <w:tab/>
        <w:t xml:space="preserve">vydavatelstvím bude předána Ing. Ungrádovi, který by projednal s p. Dreherem z </w:t>
        <w:tab/>
        <w:t>DFTA, proč vydavatelství časopisu se takto staví k zasílání odborného časopisu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bor CFTA byl osloven Střední průmyslovou školou Brno s žádostí o školení žáků a pedagogů. Vyjádříme s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u w:val="none"/>
        </w:rPr>
        <w:tab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Termíny schůzí výboru v roce 201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13.9.; 18.10.; 15.11.; 13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13.9. 2017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9982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b w:val="false"/>
        <w:b w:val="false"/>
        <w:bCs w:val="false"/>
        <w:spacing w:val="20"/>
        <w:kern w:val="2"/>
        <w:sz w:val="20"/>
        <w:lang w:val="en-US" w:eastAsia="en-US"/>
      </w:rPr>
    </w:pPr>
    <w:r>
      <w:rPr>
        <w:rFonts w:cs="Arial"/>
        <w:b w:val="false"/>
        <w:bCs w:val="false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7-06-09T16:05:00Z</cp:lastPrinted>
  <dcterms:modified xsi:type="dcterms:W3CDTF">2015-12-27T15:47:00Z</dcterms:modified>
  <cp:revision>5</cp:revision>
  <dc:subject/>
  <dc:title>     Zápis č</dc:title>
</cp:coreProperties>
</file>