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firstLine="2700"/>
        <w:jc w:val="both"/>
        <w:rPr/>
      </w:pPr>
      <w:r>
        <w:rPr>
          <w:rFonts w:eastAsia="Arial"/>
        </w:rPr>
        <w:t xml:space="preserve">   </w:t>
      </w:r>
      <w:r>
        <w:rPr/>
        <w:t>Zápis č. 06/18</w:t>
      </w:r>
    </w:p>
    <w:p>
      <w:pPr>
        <w:pStyle w:val="Normal"/>
        <w:rPr/>
      </w:pPr>
      <w:r>
        <w:rPr/>
        <w:t xml:space="preserve">                   </w:t>
      </w:r>
      <w:r>
        <w:rPr/>
        <w:t>ze schůze výboru OS pro flexotisk, konané dne 13. června 2018 v Praz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  : Ing. Bourek,  Ing. Praus, Ing. Šírová,  pí. Belicová, p. Lešikar, p. Bohuslav, </w:t>
        <w:tab/>
        <w:t xml:space="preserve">        </w:t>
        <w:tab/>
        <w:t xml:space="preserve">       p.Lukeš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mluveni: p.Trávníček, Ing. Petrik, Ing. Kratochvíl,  p. Večeřa,  Ing. Ungrád</w:t>
        <w:tab/>
        <w:t xml:space="preserve">        </w:t>
        <w:tab/>
        <w:t xml:space="preserve">      </w:t>
        <w:tab/>
        <w:t xml:space="preserve">      Ing.Shejbal, p. Bělík, Ing. Hejduk,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  <w:t>1) Vyhodnocení n</w:t>
      </w:r>
      <w:r>
        <w:rPr>
          <w:rFonts w:cs="Arial" w:ascii="Arial" w:hAnsi="Arial"/>
          <w:b/>
          <w:bCs/>
          <w:i/>
          <w:iCs/>
        </w:rPr>
        <w:t>ástavbového kurzu flexotisk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Nástavbový kurz flexotisku se  konal v termínu 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od 23. do 24. května 2018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v Pardubicích. Zúčastnilo se ho 22 zájemců. Kurz proběhl úspěšně ke spokojenosti účastníků. Uvažujeme provést stejný kurz v příštím roce v podobném termínu. Formát kurzu bude upřesně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/>
          <w:i/>
          <w:iCs/>
        </w:rPr>
        <w:t>2) Podzimní 48. základní kurz flexotisk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48. základní kurz flexotisku se bude konat v termínu od 17. do 21. září v Pardubicích.  Pro jeho konání je vše připraveno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/>
          <w:i/>
          <w:iCs/>
        </w:rPr>
        <w:t>3) Příprava podzimní konference 2018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odzimní konference CFTA se bude konat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14.-15. listopadu v Bořeticích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Pracovní název: Flexotisk od A do Z II. Termín konání a místo jsou zajištěn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Návrh programu konference je uveden v příloze č. 1. Program je dále upřesňován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/>
          <w:i/>
          <w:iCs/>
        </w:rPr>
        <w:t>4) Různé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. Bohuslav končí svou práci ve výboru CFTA. Představil jako svou náhradu pí. Irenu Tylovou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</w:t>
      </w:r>
      <w:r>
        <w:rPr>
          <w:b/>
          <w:bCs/>
        </w:rPr>
        <w:t xml:space="preserve">      </w:t>
      </w:r>
      <w:r>
        <w:rPr>
          <w:b/>
          <w:bCs/>
        </w:rPr>
        <w:t>Schůze výboru CFTA v roce 2018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12.9.;  10.10.;  7.11.;  12.12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Příští schůze výboru CFTA  se koná 12.9. 2018 od 10 hod.</w:t>
      </w:r>
    </w:p>
    <w:p>
      <w:pPr>
        <w:pStyle w:val="Heading2"/>
        <w:rPr/>
      </w:pPr>
      <w:r>
        <w:rPr>
          <w:rFonts w:eastAsia="Arial"/>
        </w:rPr>
        <w:t xml:space="preserve">                  </w:t>
      </w:r>
      <w:r>
        <w:rPr/>
        <w:t>na Novotného lávce v místnosti č. 4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Návrh programu podzimní konference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4"/>
          <w:szCs w:val="24"/>
        </w:rPr>
      </w:pPr>
      <w:r>
        <w:rPr/>
        <w:t>Zapsala:Ing. Ší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right="0" w:hanging="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086485" cy="396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right="0" w:hanging="0"/>
      <w:jc w:val="left"/>
      <w:rPr>
        <w:rFonts w:cs="Arial"/>
        <w:b w:val="false"/>
        <w:b w:val="false"/>
        <w:bCs w:val="false"/>
        <w:spacing w:val="20"/>
        <w:kern w:val="2"/>
        <w:sz w:val="20"/>
        <w:lang w:val="en-US" w:eastAsia="en-US"/>
      </w:rPr>
    </w:pPr>
    <w:r>
      <w:rPr>
        <w:rFonts w:cs="Arial"/>
        <w:b w:val="false"/>
        <w:bCs w:val="false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Delfýn</dc:creator>
  <dc:description/>
  <dc:language>en-US</dc:language>
  <cp:lastModifiedBy>belicova</cp:lastModifiedBy>
  <cp:lastPrinted>2018-04-15T17:15:00Z</cp:lastPrinted>
  <dcterms:modified xsi:type="dcterms:W3CDTF">2015-12-27T15:47:00Z</dcterms:modified>
  <cp:revision>5</cp:revision>
  <dc:subject/>
  <dc:title>     Zápis č</dc:title>
</cp:coreProperties>
</file>