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9/19</w:t>
      </w:r>
    </w:p>
    <w:p>
      <w:pPr>
        <w:pStyle w:val="Normal"/>
        <w:rPr/>
      </w:pPr>
      <w:r>
        <w:rPr/>
        <w:t xml:space="preserve">         </w:t>
      </w:r>
      <w:r>
        <w:rPr/>
        <w:t>ze schůze výboru OS pro flexotisk, konané dne 12. listopadu 2019 v Bořeticích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: Ing. Bourek, Ing. Hejduk, Ing. Praus, Ing. Petrik, pí. Belicová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í.Tylová,  Ing. Shejbal, Ing. Ungrád, p. Bělík,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Omluveni: p.Trávníček,  Ing. Šírová, Ing. Kratochvíl, p. Lešikar       </w:t>
      </w:r>
    </w:p>
    <w:p>
      <w:pPr>
        <w:pStyle w:val="Heading2"/>
        <w:jc w:val="both"/>
        <w:rPr/>
      </w:pPr>
      <w:r>
        <w:rPr/>
        <w:t>1) Zhodnocení podzimní konference „ Flexotisk 2019“.</w:t>
      </w:r>
    </w:p>
    <w:p>
      <w:pPr>
        <w:pStyle w:val="Normal"/>
        <w:jc w:val="both"/>
        <w:rPr/>
      </w:pPr>
      <w:r>
        <w:rPr/>
        <w:t>Výbor CFTA se sešel na svém jednání po skončení výše uvedené konference.  Zatím lze</w:t>
      </w:r>
    </w:p>
    <w:p>
      <w:pPr>
        <w:pStyle w:val="Normal"/>
        <w:jc w:val="both"/>
        <w:rPr/>
      </w:pPr>
      <w:r>
        <w:rPr/>
        <w:t>průběh konference hodnotit po odborné stránce velmi pozitivně, ostatní hodnocení bude</w:t>
      </w:r>
    </w:p>
    <w:p>
      <w:pPr>
        <w:pStyle w:val="Normal"/>
        <w:jc w:val="both"/>
        <w:rPr/>
      </w:pPr>
      <w:r>
        <w:rPr/>
        <w:t>provedeno až po získání konkrétních poznatků. Velké poděkování patří p. Nečasovi za realizaci Sborníku flexotisku.</w:t>
      </w:r>
    </w:p>
    <w:p>
      <w:pPr>
        <w:pStyle w:val="Heading2"/>
        <w:jc w:val="both"/>
        <w:rPr/>
      </w:pPr>
      <w:r>
        <w:rPr/>
        <w:t xml:space="preserve">2) Příprava jarní konference 2020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rní konference se bude konat opět v Mikulově v termínu </w:t>
      </w:r>
      <w:r>
        <w:rPr>
          <w:b/>
          <w:bCs/>
        </w:rPr>
        <w:t>od 22. do 23. dubna.</w:t>
      </w:r>
      <w:r>
        <w:rPr>
          <w:bCs/>
        </w:rPr>
        <w:t xml:space="preserve"> Rezervace tohoto termínu je potvrzena majitelem Hotelu Zámeček v Mikulově.</w:t>
      </w:r>
    </w:p>
    <w:p>
      <w:pPr>
        <w:pStyle w:val="Normal"/>
        <w:jc w:val="both"/>
        <w:rPr>
          <w:bCs/>
        </w:rPr>
      </w:pPr>
      <w:r>
        <w:rPr>
          <w:bCs/>
        </w:rPr>
        <w:t>Téma a pracovní název konference: "</w:t>
      </w:r>
      <w:r>
        <w:rPr>
          <w:b/>
          <w:bCs/>
        </w:rPr>
        <w:t>Novinky z odborných veletrhů."</w:t>
      </w:r>
    </w:p>
    <w:p>
      <w:pPr>
        <w:pStyle w:val="Normal"/>
        <w:rPr>
          <w:bCs/>
        </w:rPr>
      </w:pPr>
      <w:r>
        <w:rPr>
          <w:bCs/>
        </w:rPr>
        <w:t>Pracovní verze programu je přílohou tohoto zápisu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bCs/>
        </w:rPr>
        <w:t>Všechny oslovené firmy dostaly vyrozumění, že musí do konce letošního roku poslat název přednášky, přednášejícího a anotaci obsahu přednášky. Na základě toho budou pak vybrány přednášky odpovídající záměru a tématu konference.</w:t>
      </w:r>
    </w:p>
    <w:p>
      <w:pPr>
        <w:pStyle w:val="Heading2"/>
        <w:jc w:val="both"/>
        <w:rPr/>
      </w:pPr>
      <w:r>
        <w:rPr/>
        <w:t>3) Odborné kurzy v roce 2020.</w:t>
      </w:r>
    </w:p>
    <w:p>
      <w:pPr>
        <w:pStyle w:val="Normal"/>
        <w:rPr/>
      </w:pPr>
      <w:r>
        <w:rPr>
          <w:bCs/>
        </w:rPr>
        <w:t>Ing. Hejduk potvrdil, že 50. základní kurz flexotisku by se mohl konat v termínu od 20. do 24. ledna 2020 v Pardubicích.</w:t>
      </w:r>
    </w:p>
    <w:p>
      <w:pPr>
        <w:pStyle w:val="Normal"/>
        <w:rPr/>
      </w:pPr>
      <w:r>
        <w:rPr>
          <w:bCs/>
        </w:rPr>
        <w:t>Nástavbový kurz flexotisku  se bude konat v termínu od 19. do 20. května. Ing. Hejduk osloví přednášející, kteří musí potvrdit svoji aktivní účast. Pozvánku na lednový kurz je nutno připravit do poloviny prosince.</w:t>
      </w:r>
    </w:p>
    <w:p>
      <w:pPr>
        <w:pStyle w:val="Normal"/>
        <w:rPr>
          <w:bCs/>
        </w:rPr>
      </w:pPr>
      <w:r>
        <w:rPr>
          <w:bCs/>
        </w:rPr>
        <w:t>51. základní seminární kurz je plánován na termín 31. 8. – 4. 9. 2020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4) Příprava podzimní konference 2020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. Lešikar zjistí termíny veletrhů na podzim 2020.</w:t>
      </w:r>
    </w:p>
    <w:p>
      <w:pPr>
        <w:pStyle w:val="Normal"/>
        <w:jc w:val="both"/>
        <w:rPr/>
      </w:pPr>
      <w:r>
        <w:rPr>
          <w:rFonts w:cs="Arial"/>
        </w:rPr>
        <w:t xml:space="preserve">Rezervace termínu konání podzimní konference </w:t>
      </w:r>
      <w:r>
        <w:rPr>
          <w:rFonts w:cs="Arial"/>
          <w:b/>
          <w:bCs/>
        </w:rPr>
        <w:t>21. - 22. 10. 2020 Bořetice Hotel Kraví Hora</w:t>
      </w:r>
      <w:r>
        <w:rPr>
          <w:rFonts w:cs="Arial"/>
        </w:rPr>
        <w:t>. Téma: "Novinky z veletrhů 2020." Žádáme Ing. Ungráda, zda by mohl zajistit přednášku zástupce DFTA. O aktivní účast projevily zájem firmy Ligum a Esko, Printline Maďarsko. Ing. Shejbal navrhl, že osloví firmu Flint Rotec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) 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otázky výše vložného na konference bylo odloženo na příští výb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y výborových schůzí v roce 2020:</w:t>
      </w:r>
    </w:p>
    <w:p>
      <w:pPr>
        <w:pStyle w:val="Normal"/>
        <w:jc w:val="both"/>
        <w:rPr/>
      </w:pPr>
      <w:r>
        <w:rPr>
          <w:b/>
          <w:bCs/>
        </w:rPr>
        <w:t>15.1.; 19.2.; 18.3.; 15.4.; 13. 5.;  17.6; 16.9.; 21.10.; 18.11.; 16.12. - místnost 401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Termíny výborových schůzí v roce 2019: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říští schůze výboru CFTA  se bude konat 11. 12. v Praze, Novotného lávka 200, sál č. 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. Bel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600" w:charSpace="32768"/>
        </w:sectPr>
        <w:pStyle w:val="Pedformtova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72515" cy="382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9-11-27T16:56:00Z</cp:lastPrinted>
  <dcterms:modified xsi:type="dcterms:W3CDTF">2019-11-27T15:57:00Z</dcterms:modified>
  <cp:revision>17</cp:revision>
  <dc:subject/>
  <dc:title>     Zápis č</dc:title>
</cp:coreProperties>
</file>