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/>
        <w:t>t   Zápis č. 04/20</w:t>
      </w:r>
    </w:p>
    <w:p>
      <w:pPr>
        <w:pStyle w:val="Normal"/>
        <w:rPr/>
      </w:pPr>
      <w:r>
        <w:rPr/>
        <w:t xml:space="preserve">         </w:t>
      </w:r>
      <w:r>
        <w:rPr/>
        <w:t xml:space="preserve">ze schůze výboru OS pro flexotisk, konané prostřednictvím e-mailové korespondence   </w:t>
      </w:r>
    </w:p>
    <w:p>
      <w:pPr>
        <w:pStyle w:val="Normal"/>
        <w:rPr/>
      </w:pPr>
      <w:r>
        <w:rPr/>
        <w:t xml:space="preserve">         </w:t>
      </w:r>
      <w:r>
        <w:rPr/>
        <w:t>ve dnech 4. 5. – 11. 5. 2020</w:t>
      </w:r>
    </w:p>
    <w:p>
      <w:pPr>
        <w:pStyle w:val="Normal"/>
        <w:rPr/>
      </w:pPr>
      <w:r>
        <w:rPr/>
        <w:t>Zúčastnění: Ing. Bourek, Ing. Hejduk, Ing. Praus, Ing.Šírová,  pí. Belicová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g. Shejbal, p. Lešikar, p. Bělík, p.Trávníček, Ing. Petrik, Ing. Ungrád,  </w:t>
      </w:r>
    </w:p>
    <w:p>
      <w:pPr>
        <w:pStyle w:val="Normal"/>
        <w:rPr/>
      </w:pPr>
      <w:r>
        <w:rPr/>
        <w:t xml:space="preserve">                    </w:t>
      </w:r>
      <w:r>
        <w:rPr/>
        <w:t>Ing.Kratochvíl, pí.Tylová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) 3. nástavbový kurz flexotisku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Nástavbový kurz flexotisku  se v původně uvažovaném termínu </w:t>
      </w:r>
      <w:r>
        <w:rPr>
          <w:b/>
          <w:bCs/>
        </w:rPr>
        <w:t>od</w:t>
      </w:r>
      <w:r>
        <w:rPr>
          <w:bCs/>
        </w:rPr>
        <w:t xml:space="preserve"> </w:t>
      </w:r>
      <w:r>
        <w:rPr>
          <w:b/>
          <w:bCs/>
        </w:rPr>
        <w:t>19. do 20. května</w:t>
      </w:r>
    </w:p>
    <w:p>
      <w:pPr>
        <w:pStyle w:val="Normal"/>
        <w:jc w:val="both"/>
        <w:rPr>
          <w:bCs/>
        </w:rPr>
      </w:pPr>
      <w:r>
        <w:rPr>
          <w:bCs/>
        </w:rPr>
        <w:t>konat nebude. Celý výukový plán kurzu zůstane zatím v připravené podobě. Případné změny v programu by byly provedeny, pouze pokud by si to nějaké závažné okolnosti vyžádaly. Náhradní termín bude stanoven dle aktuální situace s největší pravděpodobností na rok 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</w:t>
      </w:r>
      <w:r>
        <w:rPr/>
        <w:t xml:space="preserve"> </w:t>
      </w:r>
      <w:r>
        <w:rPr>
          <w:b/>
          <w:i/>
          <w:sz w:val="28"/>
          <w:szCs w:val="28"/>
        </w:rPr>
        <w:t xml:space="preserve">Jarní konference 2020 – Mikulov 22. -23. dubna 2020 zrušena </w:t>
      </w:r>
    </w:p>
    <w:p>
      <w:pPr>
        <w:pStyle w:val="Normal"/>
        <w:rPr/>
      </w:pPr>
      <w:r>
        <w:rPr>
          <w:b/>
        </w:rPr>
        <w:t>Název  konference: „Novinky z odborných veletrhů“</w:t>
      </w:r>
    </w:p>
    <w:p>
      <w:pPr>
        <w:pStyle w:val="Normal"/>
        <w:rPr/>
      </w:pPr>
      <w:r>
        <w:rPr/>
        <w:t>Program této konference byl přesunut do místa konání Hotel Kraví Hora Bořetice a na termín 22. 10. 2020 případně na termín 11. 11. 2020. Oba termíny lze zatím udržovat jako dvě možné alternativy.</w:t>
      </w:r>
    </w:p>
    <w:p>
      <w:pPr>
        <w:pStyle w:val="Normal"/>
        <w:rPr/>
      </w:pPr>
      <w:r>
        <w:rPr/>
        <w:t>Se všemi přednášejícími je odsouhlasen náhradní termín, všichni si rezervují tento čas. Jediný</w:t>
      </w:r>
    </w:p>
    <w:p>
      <w:pPr>
        <w:pStyle w:val="Normal"/>
        <w:rPr/>
      </w:pPr>
      <w:r>
        <w:rPr/>
        <w:t>zahraniční přednášející je p. Hirschi, pokud by nemohl přijet, zastoupí ho p. Valtr – V-Grip.</w:t>
      </w:r>
    </w:p>
    <w:p>
      <w:pPr>
        <w:pStyle w:val="Normal"/>
        <w:jc w:val="both"/>
        <w:rPr/>
      </w:pPr>
      <w:r>
        <w:rPr/>
        <w:t>Koncem června obdrží všichni přednášející znovu dopis o záměru konferenci realizovat, budou znovu požádáni o garanci své účasti.</w:t>
      </w:r>
    </w:p>
    <w:p>
      <w:pPr>
        <w:pStyle w:val="Normal"/>
        <w:rPr/>
      </w:pPr>
      <w:r>
        <w:rPr/>
        <w:t>Konference by zůstala jednodenní, může být problém zajistit účast i na jeden den. Pokud by nastala situace, která by realizaci  konference zmařila, bude použita náhradní alternativa.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8"/>
          <w:szCs w:val="28"/>
        </w:rPr>
        <w:t>3)Příprava jarní konference – 2021</w:t>
      </w:r>
    </w:p>
    <w:p>
      <w:pPr>
        <w:pStyle w:val="Normal"/>
        <w:jc w:val="both"/>
        <w:rPr/>
      </w:pPr>
      <w:r>
        <w:rPr>
          <w:rFonts w:cs="Arial"/>
          <w:b/>
        </w:rPr>
        <w:t>Místo konání konference:  Hotel Zámeček Mikulov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rmín konání: návrh 26. 5. 2021 nebo 2. 6. 2021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 xml:space="preserve">Termín musí výbor rozhodnout co nejdříve, musíme urychleně provést rezervaci v Hotelu Zámeček. (už se přesouvají různé akce z letošního roku) 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</w:rPr>
        <w:t xml:space="preserve">Do programu přesouváme témata rozpracovaná na letošní podzimní konferenci.  </w:t>
      </w:r>
    </w:p>
    <w:p>
      <w:pPr>
        <w:pStyle w:val="Normal"/>
        <w:jc w:val="both"/>
        <w:rPr/>
      </w:pPr>
      <w:r>
        <w:rPr>
          <w:rFonts w:cs="Arial"/>
        </w:rPr>
        <w:t>Téma: "Novinky z veletrhů 2020."  (Oficiální název konference je třeba ještě precizovat)</w:t>
      </w:r>
    </w:p>
    <w:p>
      <w:pPr>
        <w:pStyle w:val="Normal"/>
        <w:jc w:val="both"/>
        <w:rPr/>
      </w:pPr>
      <w:r>
        <w:rPr>
          <w:rFonts w:cs="Arial"/>
        </w:rPr>
        <w:t xml:space="preserve">Ing. Ungrád byl požádán, zda by mohl zajistit přednášku zástupce DFTA. O aktivní účast projevily zájem firmy Ligum a Esko, Printline Maďarsko. </w:t>
      </w:r>
      <w:r>
        <w:rPr/>
        <w:t>Ing. Shejbal oslovil firmu Flint Rotec, která přednášku přislíbila. P. Valtr z firmyV-Grip nabídl přednášku španělské firmy Wanjie Europe. Budou osloveny další firmy: Esko (pí. Blažíčková), Flexoservis (pí. Kubecová), Bobst a Asahi (Ing. Bourek), DuPont (Ing. Ungrád). Členové výboru zváží oslovení dalších firem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51. základní kurz flexotis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 konání je zatím plánován na 21. - 25. 9. 2020, Katedra polygrafie a fotofyziky </w:t>
      </w:r>
    </w:p>
    <w:p>
      <w:pPr>
        <w:pStyle w:val="Normal"/>
        <w:jc w:val="both"/>
        <w:rPr/>
      </w:pPr>
      <w:r>
        <w:rPr>
          <w:b/>
        </w:rPr>
        <w:t>UP.</w:t>
      </w:r>
    </w:p>
    <w:p>
      <w:pPr>
        <w:pStyle w:val="Normal"/>
        <w:jc w:val="both"/>
        <w:rPr/>
      </w:pPr>
      <w:r>
        <w:rPr/>
        <w:t xml:space="preserve">Budeme sledovat, jak se bude dál vyvíjet situace s pandemií a zároveň také ve firmách. Pí. Belicová zašle všem firmám, které se zabývají flexotiskem prostřednictvím e-mailu dopis s otázkou zda vůbec bude zájem a provozní možnosti firem na kurz vyslat zájemce. Na základě výsledku se rozhodne, zda kurz nebude přeložen na rok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5)Různé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S kolegou Trávníčkem a p. Rantflem, tvůrcem nových webových stránek CFTA bylo dohodnuto, že p. Rantfl provede převod stávajících webových stránek do nové verze, provede </w:t>
      </w:r>
    </w:p>
    <w:p>
      <w:pPr>
        <w:pStyle w:val="Normal"/>
        <w:jc w:val="both"/>
        <w:rPr/>
      </w:pPr>
      <w:r>
        <w:rPr/>
        <w:t>nutné aktualizace a bude je nadále spravovat do doby, než se bude moci kolega Trávníček opět této činnosti plně věnovat.</w:t>
      </w:r>
    </w:p>
    <w:p>
      <w:pPr>
        <w:pStyle w:val="Normal"/>
        <w:jc w:val="both"/>
        <w:rPr/>
      </w:pPr>
      <w:r>
        <w:rPr/>
        <w:t>b) pí. Belicová osloví všechny naše kolektivní členy a požádá je o zasílání aktuálních informací ze světa flexotisku, tyto budou pak vkládány do aktualit na naše stránky.</w:t>
      </w:r>
    </w:p>
    <w:p>
      <w:pPr>
        <w:pStyle w:val="Normal"/>
        <w:jc w:val="both"/>
        <w:rPr/>
      </w:pPr>
      <w:r>
        <w:rPr/>
        <w:t>Bylo by taky dobré, kdyby i členové výboru dle svých možností posílali příspěvky na web, abychom udržovali CFTA v povědomí flexotiskové veřejnosti stále činno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ermíny výborových schůzí v roce 2020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17.6; 16.9.; 21.10.; 18.11.; 16.12. - místnost 4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říští schůze výboru CFTA !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lánována je na 17. 6. -  jestli se bude konat v Praze jako řádné zasedání výboru nebo si zopakujeme komunikaci elektronickou, se dohodneme   opět dle situace dodat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. Belicová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600" w:charSpace="32768"/>
        </w:sectPr>
        <w:pStyle w:val="Pedformtova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6743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5:00Z</dcterms:created>
  <dc:creator>Delfýn</dc:creator>
  <dc:description/>
  <cp:keywords/>
  <dc:language>en-US</dc:language>
  <cp:lastModifiedBy>belicova</cp:lastModifiedBy>
  <cp:lastPrinted>2020-06-10T18:32:00Z</cp:lastPrinted>
  <dcterms:modified xsi:type="dcterms:W3CDTF">2020-06-10T16:34:00Z</dcterms:modified>
  <cp:revision>23</cp:revision>
  <dc:subject/>
  <dc:title>     Zápis č</dc:title>
</cp:coreProperties>
</file>