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5/20</w:t>
      </w:r>
    </w:p>
    <w:p>
      <w:pPr>
        <w:pStyle w:val="Normal"/>
        <w:rPr/>
      </w:pPr>
      <w:r>
        <w:rPr/>
        <w:t xml:space="preserve">         </w:t>
      </w:r>
      <w:r>
        <w:rPr/>
        <w:t xml:space="preserve">ze schůze výboru OS pro flexotisk, konané prostřednictvím e-mailové korespondence   </w:t>
      </w:r>
    </w:p>
    <w:p>
      <w:pPr>
        <w:pStyle w:val="Normal"/>
        <w:rPr/>
      </w:pPr>
      <w:r>
        <w:rPr/>
        <w:t xml:space="preserve">         </w:t>
      </w:r>
      <w:r>
        <w:rPr/>
        <w:t>ve dnech 15. 6. – 30. 6. 2020</w:t>
      </w:r>
    </w:p>
    <w:p>
      <w:pPr>
        <w:pStyle w:val="Normal"/>
        <w:rPr/>
      </w:pPr>
      <w:r>
        <w:rPr/>
        <w:t>Zúčastnění: Ing. Bourek, Ing. Hejduk, Ing. Praus, Ing.Šírová,  pí. Belicov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Shejbal, p. Lešikar, p. Bělík, p.Trávníček, Ing. Petrik, Ing. Ungrád,  </w:t>
      </w:r>
    </w:p>
    <w:p>
      <w:pPr>
        <w:pStyle w:val="Normal"/>
        <w:rPr/>
      </w:pPr>
      <w:r>
        <w:rPr/>
        <w:t xml:space="preserve">                    </w:t>
      </w:r>
      <w:r>
        <w:rPr/>
        <w:t>Ing.Kratochvíl, pí.Tylová</w:t>
      </w:r>
    </w:p>
    <w:p>
      <w:pPr>
        <w:pStyle w:val="Heading2"/>
        <w:jc w:val="both"/>
        <w:rPr/>
      </w:pPr>
      <w:r>
        <w:rPr/>
        <w:t>1) 3. nástavbový kurz flexotis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hradní termín bude stanoven dle aktuální situace s největší pravděpodobností na rok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</w:t>
      </w:r>
      <w:r>
        <w:rPr/>
        <w:t xml:space="preserve"> </w:t>
      </w:r>
      <w:r>
        <w:rPr>
          <w:b/>
          <w:i/>
          <w:sz w:val="28"/>
          <w:szCs w:val="28"/>
        </w:rPr>
        <w:t xml:space="preserve">Jarní konference 2020 – Mikulov 22. -23. dubna 2020 zrušena </w:t>
      </w:r>
    </w:p>
    <w:p>
      <w:pPr>
        <w:pStyle w:val="Normal"/>
        <w:rPr/>
      </w:pPr>
      <w:r>
        <w:rPr>
          <w:b/>
        </w:rPr>
        <w:t>Název  konference: „Novinky z odborných veletrhů“</w:t>
      </w:r>
    </w:p>
    <w:p>
      <w:pPr>
        <w:pStyle w:val="Normal"/>
        <w:rPr/>
      </w:pPr>
      <w:r>
        <w:rPr/>
        <w:t xml:space="preserve">Na základě vyjádření členů výboru byl program této konference přesunut do místa konání </w:t>
      </w:r>
      <w:r>
        <w:rPr>
          <w:b/>
        </w:rPr>
        <w:t>Hotel Kraví Hora Bořetice na termín 11. 11. 2020.</w:t>
      </w:r>
      <w:r>
        <w:rPr/>
        <w:t xml:space="preserve"> </w:t>
      </w:r>
    </w:p>
    <w:p>
      <w:pPr>
        <w:pStyle w:val="Normal"/>
        <w:rPr/>
      </w:pPr>
      <w:r>
        <w:rPr/>
        <w:t>Přednášejícími je odsouhlasen náhradní termín 11. 11. 2020, všichni si rezervují tento čas. Jediný zahraniční přednášející je p. Hirschi, pokud by nemohl přijet, zastoupí ho p. Valtr – V-Grip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/>
        <w:t>Konference  bude programově jednodenní, problémem může být z různých důvodů zajištění účasti i na jeden den. Pokud by nastala situace, která by konání konference zmařila, bude použita náhradní alternativa.</w:t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</w:rPr>
        <w:t>3)Příprava jarní konference – 2021</w:t>
      </w:r>
    </w:p>
    <w:p>
      <w:pPr>
        <w:pStyle w:val="Normal"/>
        <w:jc w:val="both"/>
        <w:rPr/>
      </w:pPr>
      <w:r>
        <w:rPr>
          <w:rFonts w:cs="Arial"/>
          <w:b/>
        </w:rPr>
        <w:t>Místo konání konference:  Hotel Zámeček Mikulov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Termín konání: 2. 6. 2021,  rezervace termínu je Hotelem Zámeček potvrzena!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</w:rPr>
        <w:t xml:space="preserve">Do programu přesouváme témata rozpracovaná na letošní podzimní konferenci.  </w:t>
      </w:r>
    </w:p>
    <w:p>
      <w:pPr>
        <w:pStyle w:val="Normal"/>
        <w:jc w:val="both"/>
        <w:rPr/>
      </w:pPr>
      <w:r>
        <w:rPr>
          <w:rFonts w:cs="Arial"/>
        </w:rPr>
        <w:t>Téma: "Novinky z veletrhů 2020."  (Oficiální název konference je třeba ještě precizovat)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Ing. Ungrád byl požádán, zda by mohl zajistit přednášku zástupce DFTA. O aktivní účast projevily zájem firmy Ligum a Esko, Printline Maďarsko. </w:t>
      </w:r>
      <w:r>
        <w:rPr/>
        <w:t xml:space="preserve">Ing. Shejbal oslovil firmu Flint Rotec, která přednášku přislíbila. P. Valtr z firmyV-Grip nabídl přednášku španělské firmy Wanjie Europe. Budou osloveny další firmy: Esko (pí. Blažíčková), Flexoservis (pí. Kubecová), Bobst a Asahi (Ing. Bourek), DuPont (Ing. Ungrád). </w:t>
      </w:r>
      <w:r>
        <w:rPr>
          <w:b/>
        </w:rPr>
        <w:t>Členové výboru zváží</w:t>
      </w:r>
      <w:r>
        <w:rPr/>
        <w:t xml:space="preserve"> </w:t>
      </w:r>
      <w:r>
        <w:rPr>
          <w:b/>
        </w:rPr>
        <w:t>oslovení dalších firem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51. základní kurz flexotisku</w:t>
      </w:r>
    </w:p>
    <w:p>
      <w:pPr>
        <w:pStyle w:val="Normal"/>
        <w:jc w:val="both"/>
        <w:rPr/>
      </w:pPr>
      <w:r>
        <w:rPr>
          <w:b/>
        </w:rPr>
        <w:t>Termín konání 21. - 25. 9. 2020, Katedra polygrafie a fotofyziky UP.</w:t>
      </w:r>
    </w:p>
    <w:p>
      <w:pPr>
        <w:pStyle w:val="Normal"/>
        <w:jc w:val="both"/>
        <w:rPr/>
      </w:pPr>
      <w:r>
        <w:rPr/>
        <w:t>Prostřednictvím e-mailu byly osloveny firmy zabývající se flexotiskem. Kladně lze hodnotit, že se oslovení zpětně vyjádřili a předběžně se přihlásilo 13 zájemců.</w:t>
      </w:r>
    </w:p>
    <w:p>
      <w:pPr>
        <w:pStyle w:val="Normal"/>
        <w:jc w:val="both"/>
        <w:rPr/>
      </w:pPr>
      <w:r>
        <w:rPr/>
        <w:t xml:space="preserve">Pozvánky s programem kurzu a přihláškou budou rozeslány po 10. srpnu. 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rmíny výborových schůzí v roce 2020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6.9.; 21.10.; 18.11.; 16.12. - místnost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!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lánována je na 16. 9. -  jestli se bude konat v Praze jako řádné zasedání výboru nebo si zopakujeme komunikaci elektronickou, se dohodneme   opět dle situace dodatečně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both"/>
        <w:rPr/>
      </w:pPr>
      <w:r>
        <w:rPr>
          <w:rFonts w:cs="Arial" w:ascii="Arial" w:hAnsi="Arial"/>
          <w:bCs/>
          <w:iCs/>
        </w:rPr>
        <w:t>Zapsala: L. Belicová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743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10-31T16:05:00Z</cp:lastPrinted>
  <dcterms:modified xsi:type="dcterms:W3CDTF">2020-10-31T15:05:00Z</dcterms:modified>
  <cp:revision>37</cp:revision>
  <dc:subject/>
  <dc:title>     Zápis č</dc:title>
</cp:coreProperties>
</file>