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4/17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2.dubna 2017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 Ing. Shejbal, Ing. Šírová,  Ing. Hejduk,  Ing. Ungrád, p. Lešikar,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 xml:space="preserve"> </w:t>
      </w:r>
      <w:r>
        <w:rPr/>
        <w:t xml:space="preserve">p. Bělík, pí. Belicová, Ing. Kratochvíl, Ing. Praus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/>
        <w:t>Omluveni:   p. Večeřa, p.Trávníček, Ing. Petrik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 xml:space="preserve"> p.Bohuslav                  </w:t>
        <w:tab/>
        <w:t xml:space="preserve">          </w:t>
        <w:tab/>
        <w:t xml:space="preserve">       </w:t>
      </w:r>
    </w:p>
    <w:p>
      <w:pPr>
        <w:pStyle w:val="Heading2"/>
        <w:rPr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>1) Příprava jarní konference v dubnu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konference se bude konat v Mikulově v termínu 26.4.-27.4. 2017.</w:t>
      </w:r>
    </w:p>
    <w:p>
      <w:pPr>
        <w:pStyle w:val="Normal"/>
        <w:rPr/>
      </w:pPr>
      <w:r>
        <w:rPr/>
        <w:t>Název konference: Barevný svět ve flexotisku.</w:t>
      </w:r>
    </w:p>
    <w:p>
      <w:pPr>
        <w:pStyle w:val="Normal"/>
        <w:jc w:val="both"/>
        <w:rPr/>
      </w:pPr>
      <w:r>
        <w:rPr/>
        <w:t>Odborným garantem konference je Ing. Shejbal. Jednacím jazykem bude angličtina.</w:t>
      </w:r>
    </w:p>
    <w:p>
      <w:pPr>
        <w:pStyle w:val="Normal"/>
        <w:jc w:val="both"/>
        <w:rPr/>
      </w:pPr>
      <w:r>
        <w:rPr/>
        <w:t>Pozvánka na konferenci je vytištěna a rozeslána. Pozvánka byla přeložena do angličtiny a rozeslána přednášejícím. Moderátorem konference bude Ing. Bourek a Ing. Kratochvíl.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2) </w:t>
      </w:r>
      <w:r>
        <w:rPr>
          <w:b/>
          <w:bCs/>
        </w:rPr>
        <w:t>Příprava podzimní konference 2017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Pracovní název konference: Flexotisk od A do Z. Bylo rozhodnuto, že se konference bude konat opět v Bořeticích. Pí. Belicová zajistila  termín konání konference a to</w:t>
      </w:r>
    </w:p>
    <w:p>
      <w:pPr>
        <w:pStyle w:val="Normal"/>
        <w:numPr>
          <w:ilvl w:val="8"/>
          <w:numId w:val="2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- 19. října 201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odborného programu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Úvodní přednáška – Panflex. Náplň zajistí Ing. Ungrá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Pí. Blažíčková, Esko. Přednáška je zajiště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Firma Tesa Tape -Ing. Borský-přednáška je potvrzen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Firma X-Rite, pí. Lososová. Přednáška je potvrze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Firma Fuji Film p. Hlaváček – tiskové formy Flenex FW. Přislíbe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Soma Lanškroun – Ing. Shejbal projednal ve firmě. Přislíbe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CNI Tisk servis Ing. Krigl – Rastrové válce APEX – přislíbe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Pekom p. Konopásek – téma rakle pro flexo. Jedná Ing. Boure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Valido Ing. Bernard -digitální tisk. Přislíbe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Macron, Ing. Straka. Předtisková příprava. Ing. Bourek bude urgova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) Chespa – Ivo Haška .Nebud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12) Ing. Kratochvíl Alexander – Windm</w:t>
      </w:r>
      <w:r>
        <w:rPr>
          <w:rFonts w:eastAsia="Times New Roman" w:cs="Times New Roman" w:ascii="Times New Roman" w:hAnsi="Times New Roman"/>
          <w:b w:val="false"/>
          <w:bCs w:val="false"/>
        </w:rPr>
        <w:t>ö</w:t>
      </w:r>
      <w:r>
        <w:rPr>
          <w:b w:val="false"/>
          <w:bCs w:val="false"/>
        </w:rPr>
        <w:t>ller</w:t>
      </w:r>
      <w:r>
        <w:rPr>
          <w:rFonts w:eastAsia="Times New Roman" w:cs="Times New Roman" w:ascii="Times New Roman" w:hAnsi="Times New Roman"/>
          <w:b w:val="false"/>
          <w:bCs w:val="false"/>
        </w:rPr>
        <w:t>&amp;Hö</w:t>
      </w:r>
      <w:r>
        <w:rPr>
          <w:rFonts w:eastAsia="Times New Roman" w:cs="Times New Roman"/>
          <w:b w:val="false"/>
          <w:bCs w:val="false"/>
        </w:rPr>
        <w:t>lscher. Jedná pí. Belicová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13) Firma Zeller+Gmelin – tiskové barvy. Nebud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14) DataLine, p. Bělík. Přislíbeno, anotace zaslán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15) Firma OXXO p. Hulík nabízí přednášku na téma skenery. Zajistil Ing. Shejbal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Název přednášky, jméno přednášejícího a krátkou anotaci přednášky je nutné zajistit do 31. 5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xkurzi do firmy Gravitech Vyškov. S p. Volfem ml. projedná urychleně p. Bohuslav a pí. Belicová. Byla by přednesena krátká informace o firmě jako pozvánka na exkurzi. V případě nezájmu by se uskutečnila exkurze do Vetropaku Kyjov. Projedná Ing. Boure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ným garantem konference bude Ing. Shejbal.</w:t>
      </w:r>
    </w:p>
    <w:p>
      <w:pPr>
        <w:pStyle w:val="Normal"/>
        <w:jc w:val="both"/>
        <w:rPr/>
      </w:pPr>
      <w:r>
        <w:rPr/>
        <w:t>Podrobnější informace jsou uvedeny v příloze zápis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) 47. základní kurz flexotisku.</w:t>
      </w:r>
    </w:p>
    <w:p>
      <w:pPr>
        <w:pStyle w:val="Normal"/>
        <w:rPr/>
      </w:pPr>
      <w:r>
        <w:rPr/>
        <w:t xml:space="preserve">Ing. Hejduk zajistil termín jeho konání a to </w:t>
      </w:r>
      <w:r>
        <w:rPr>
          <w:b/>
          <w:bCs/>
        </w:rPr>
        <w:t>18.9 – 22.9.</w:t>
      </w:r>
      <w:r>
        <w:rPr/>
        <w:t xml:space="preserve"> na Univerzitě Pardubice.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4) Různé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ference k 25. výročí založení CFTA se bude konat na jaře 2018 v Mikulově ev. v Bílovicích nebo v Brně. Návrh termínu konání -18. dubna 2018. Odborný program by byl sestaven z přednášek pojednávajících o tom, co se za 25 roků v oboru změnilo a kam směřuje vývoj. Na dalších výborových schůzích bude upřesňováno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Hejduk vypracoval návrh náplně nástavbového kurzu flexotisku. Bylo navrženo, že by se nástavbový kurz konal počátkem března 2018. Byl by dvoudenní a byla by vybrána vhodná témata. Ing. Hejduk se pokusí zajistit termín na Univerzitě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edplatné časopisu Flexo+Tiefdruck. Bylo rozhodnuto, že bude objednáno předplatné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ze pro Univerzitu Pardubice. Zajistily pí. Belicová a Šírová. Zatím objednávka nebyla  vydavatelstvím potvrzena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měny termínů schůzí výboru CFTA. Ke změně termínu dochází 10.5.; 7.6. a 19.10. (Bořet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míny schůzí výboru v roce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0.5.; 7.6.; 13.9.; 19.10.; 15.11.; 13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0.5. 2017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0299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7-04-15T15:18:00Z</cp:lastPrinted>
  <dcterms:modified xsi:type="dcterms:W3CDTF">2015-12-27T15:47:00Z</dcterms:modified>
  <cp:revision>5</cp:revision>
  <dc:subject/>
  <dc:title>     Zápis č</dc:title>
</cp:coreProperties>
</file>