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4/18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1. dubna 2018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  :  Ing. Bourek, Ing. Šírová,  Ing. Hejduk, Ing. Praus, Ing. Shejbal, p. Bělík,   </w:t>
        <w:tab/>
        <w:tab/>
      </w:r>
    </w:p>
    <w:p>
      <w:pPr>
        <w:pStyle w:val="Normal"/>
        <w:rPr/>
      </w:pPr>
      <w:r>
        <w:rPr/>
        <w:t xml:space="preserve">                    </w:t>
      </w:r>
      <w:r>
        <w:rPr/>
        <w:t>Ing. Ungrád, p. Lukeš,  p. Lešikar,  pí. Belicová</w:t>
      </w:r>
    </w:p>
    <w:p>
      <w:pPr>
        <w:pStyle w:val="Normal"/>
        <w:jc w:val="both"/>
        <w:rPr/>
      </w:pPr>
      <w:r>
        <w:rPr/>
        <w:t>Omluveni:  p.Trávníček, Ing. Petrik, Ing. Kratochvíl, p. Bohuslav,  p. Večeřa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1) Příprava jarní konference k 25. výročí vzniku CF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Konference se bude konat </w:t>
      </w:r>
      <w:r>
        <w:rPr>
          <w:b/>
          <w:bCs/>
        </w:rPr>
        <w:t>18. - 19. dubna 2018 v Mikulově</w:t>
      </w:r>
      <w:r>
        <w:rPr/>
        <w:t>. Tématem konference je co se významného stalo ve flexotisku za uplynulých 25 roků a kam směřuje vývoj této tiskové technik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Pozvánka byla rozeslána. Pokud členové výboru mají nové adresy zájemců o konferenci, zašlou je pí. Belicové. Organizačně je vše zajištěno. Byl znovu detailně projednán program konference a časový rozvr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2) Příprava podzimní konference 20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zimní konference CFTA se bude konat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14.-15. listopadu v Bořeticích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Pracovní název: Flexotisk od A do Z II. Termín konání a místo jsou zajiště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slovené firmy a náplň konferenc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Elastomery pro přímou gravuru – firma Kontitech (Ing. Shejbal). Nebudeme znovu oslov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Gravitech Vyškov Ing. Volf. Úkol převzal Ing. Kratochvíl včetně projednání exkurz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. Večeřa oslovil p. Kratochvíla a požádal ho o přednášku firmy W+H. Nemáme zpráv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í. Belicová oslovila  Ing. Voříška (firma Bobst) a požádala ho o přednášku firmy F+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Shejbal oslovil firmu BST- kamerové systémy. Přednáška nebud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Bourek jedná s. p. Nyklem z firmy Heidelberg-měli bychom zájem o přednášku firmy     Gallu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Shejbal oslovil firmu Sandon – rastrové válce. Přislíben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Ungrád požádal firmu Alpha Sonic o přednášku na téma čištění válců. Bude urgova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. Bělík oslovil firmu AVT. Přislíben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Firma Civest má zájem, nutno upřesnit tém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Firma Digitisk, Ing. Zika přislíbil přednášku. Jedná pí. Belicov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Firma Pekom kontaktovala firmu Hel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Je třeba oslovit další firmy. Bylo by vhodné zařadit přednášku na téma současné a budoucí trendy vývoje obal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gram je dále upřesňován. Podrobnější informace jsou uvedeny v příloze zápisu č.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3) Nástavbový kurz flexot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ng. Hejduk vypracoval návrh náplně nástavbového kurzu flexotisku. Návrh byl prodiskutován a schválen i s navrženými lektory. Kurz je určen pro absolventy základních kurzů. Kurz by se konal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od 23. do 24. května 201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Pardubicích. Pí Belicová připravila a rozeslala pozvánku. Kurzovné pro členy CFTA je 4000 Kč, pro nečleny 6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Schůze výboru CFTA v roce 2018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16.5.;  13.6.;  12.9.;  10.10.;  7.11.;  12.12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16.5. 2018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Návrh programu podzimní konference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89025" cy="39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8-04-15T17:15:00Z</cp:lastPrinted>
  <dcterms:modified xsi:type="dcterms:W3CDTF">2015-12-27T15:47:00Z</dcterms:modified>
  <cp:revision>5</cp:revision>
  <dc:subject/>
  <dc:title>     Zápis č</dc:title>
</cp:coreProperties>
</file>