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2700"/>
        <w:jc w:val="both"/>
        <w:rPr/>
      </w:pPr>
      <w:r>
        <w:rPr>
          <w:rFonts w:eastAsia="Arial"/>
        </w:rPr>
        <w:t xml:space="preserve">     </w:t>
      </w:r>
      <w:r>
        <w:rPr/>
        <w:t>Zápis č. 04/15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3. května 2015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 pí. Belicová,  Ing. Šírová,  p. Lešikar, Dr. Hejduk, Ing. Ungrád, </w:t>
      </w:r>
    </w:p>
    <w:p>
      <w:pPr>
        <w:pStyle w:val="Normal"/>
        <w:rPr/>
      </w:pPr>
      <w:r>
        <w:rPr/>
        <w:t xml:space="preserve">                    </w:t>
      </w:r>
      <w:r>
        <w:rPr/>
        <w:t>Ing. Kratochvíl, p. Večeřa, p. Bohuslav</w:t>
      </w:r>
    </w:p>
    <w:p>
      <w:pPr>
        <w:pStyle w:val="Normal"/>
        <w:rPr/>
      </w:pPr>
      <w:r>
        <w:rPr/>
        <w:t>Omluveni:   p.Trávníček, Ing. Petrik,  Dr. Filipi, Ing. Praus</w:t>
      </w:r>
    </w:p>
    <w:p>
      <w:pPr>
        <w:pStyle w:val="Heading2"/>
        <w:rPr/>
      </w:pPr>
      <w:r>
        <w:rPr/>
        <w:t>1) Vyhodnocení jarní konference CFTA.</w:t>
      </w:r>
    </w:p>
    <w:p>
      <w:pPr>
        <w:pStyle w:val="Normal"/>
        <w:jc w:val="both"/>
        <w:rPr/>
      </w:pPr>
      <w:r>
        <w:rPr/>
        <w:t>Jarní konference spojená s členskou schůzí CFTA a Společnosti tisku se konala 22.-23. dubna v Mikulově. Konference se zúčastnilo 70 lidí. Před odborným programem se konaly volby do výboru CFTA a Společnosti tisku. Odborné přednášky byly hodnoceny velmi pozitivně.</w:t>
      </w:r>
    </w:p>
    <w:p>
      <w:pPr>
        <w:pStyle w:val="Heading2"/>
        <w:rPr/>
      </w:pPr>
      <w:r>
        <w:rPr/>
        <w:t>2) 43. základní kurz flexotisku.</w:t>
      </w:r>
    </w:p>
    <w:p>
      <w:pPr>
        <w:pStyle w:val="Normal"/>
        <w:jc w:val="both"/>
        <w:rPr/>
      </w:pPr>
      <w:r>
        <w:rPr/>
        <w:t xml:space="preserve">Základní seminární kurz flexotisku se bude konat </w:t>
      </w:r>
      <w:r>
        <w:rPr>
          <w:b/>
          <w:bCs/>
        </w:rPr>
        <w:t>od 14. do 18. září 2015</w:t>
      </w:r>
      <w:r>
        <w:rPr/>
        <w:t xml:space="preserve"> na Univerzitě Pardubice. Odborným garantem je Dr. Hejduk. V případě zájmu účastníků kurzu bude se Ing. Voříšek (Bobst) věnovat potisku vlnité lepenky.</w:t>
      </w:r>
    </w:p>
    <w:p>
      <w:pPr>
        <w:pStyle w:val="Heading2"/>
        <w:rPr/>
      </w:pPr>
      <w:r>
        <w:rPr/>
        <w:t>3) Příprava podzimní konference.</w:t>
      </w:r>
    </w:p>
    <w:p>
      <w:pPr>
        <w:pStyle w:val="Normal"/>
        <w:jc w:val="both"/>
        <w:rPr/>
      </w:pPr>
      <w:r>
        <w:rPr/>
        <w:t>Podzimní konference CFTA se bude konat</w:t>
      </w:r>
      <w:r>
        <w:rPr>
          <w:b/>
          <w:bCs/>
        </w:rPr>
        <w:t xml:space="preserve"> v termínu 21. - 22. října v Bořeticích. </w:t>
      </w:r>
      <w:r>
        <w:rPr/>
        <w:t>Konference se bude na téma Flexotisk a digitální tisk. Odbornými garanty konference jsou Ing. Ungrád a  M. Bělík. Návrh přednášek o digitálním tisku připravuje Ing. Ungrád spolu s p. Bělíkem z firmy DataLine Technology a.s.</w:t>
      </w:r>
    </w:p>
    <w:p>
      <w:pPr>
        <w:pStyle w:val="Normal"/>
        <w:jc w:val="both"/>
        <w:rPr/>
      </w:pPr>
      <w:r>
        <w:rPr/>
        <w:t>Návrh témat konfer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ní přednáška by se měla věnovat vývoji podílů tiskových technologií na trhu obalů a trend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o ekonomice digitálního tisku zaměřená na úzko dráhový ti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firmy Sun Automation – přímý potisk vlnité lepenky vodou ředitelnými barv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firmy Engico – digitální potisk vlnité lepenky na stroji Aqua 2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firmy Obaly Morava – praktické zkušenosti s potiskem vlnité lepenky na digitálním stroji 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firmy Esko. Prakticky zaměřená přednáška o tiskové přípravě a colormanagementu pro digitální ti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p. Gustava Konečného věnovaná technologii digitálního tisku, (ink-jet- UV a vodovými barvami a elektrostatický tisk) pokud možno i porovnání s jinými tiskovým technologiemi včetně flexot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na téma dokončovací stroje pro digitální ti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náška p. Jamricha na téma digitální potisk vlnité lepenky a hotových obalů (Xanté).</w:t>
      </w:r>
    </w:p>
    <w:p>
      <w:pPr>
        <w:pStyle w:val="Normal"/>
        <w:jc w:val="both"/>
        <w:rPr/>
      </w:pPr>
      <w:r>
        <w:rPr/>
        <w:t>Ing. Ungrád bude dále spolupracovat s p. Bělíkem na upřesnění navržených témat. Na červnové schůzi výboru CFTA předloží definitivní náplň přednášek.</w:t>
      </w:r>
    </w:p>
    <w:p>
      <w:pPr>
        <w:pStyle w:val="Normal"/>
        <w:jc w:val="both"/>
        <w:rPr/>
      </w:pPr>
      <w:r>
        <w:rPr/>
        <w:t>Do 30.8. je třeba mít sestavený program konference včetně názvů přednášek, jména přednášejícího a krátké anotace přednášky.</w:t>
      </w:r>
    </w:p>
    <w:p>
      <w:pPr>
        <w:pStyle w:val="Normal"/>
        <w:jc w:val="both"/>
        <w:rPr/>
      </w:pPr>
      <w:r>
        <w:rPr/>
        <w:t>Ing. Ungrád a p. Bělík navrhují vložit doplňující list do pozvánky na konferenci. Text s vysvětlením náplně konference připraví a předloží na červnové schůzi výboru. Na tuto schůzi bude pozván p. Bělík. Pozvání zajistí pí. Belico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4) Návrh plánu činnosti výboru CFTA na rok 2016.</w:t>
      </w:r>
    </w:p>
    <w:p>
      <w:pPr>
        <w:pStyle w:val="Normal"/>
        <w:rPr/>
      </w:pPr>
      <w:r>
        <w:rPr/>
        <w:t>Pro rok 2016 jsou plánovány následující ak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rní konference spojená s členskou schůzí. Konference by se konala v termínu</w:t>
      </w:r>
      <w:r>
        <w:rPr>
          <w:b/>
          <w:bCs/>
        </w:rPr>
        <w:t xml:space="preserve"> 20.-21. 4. 2016 </w:t>
      </w:r>
      <w:r>
        <w:rPr/>
        <w:t>v Mikulově. Pí Belicová zajistí rezervaci tohoto termínu. Tématem konference by byl Flexotisk na Drupě. Pí. Belicová připraví dopis, kterým osloví obchodní firmy jako Flexoservis, ISM, Panflex, CNI, Digitisk, Kloc, Heidelberg, Eumatex a další, co budou prezentovat v oblasti flexotisku na Drupě a o čem by mohly přednášet na jarní konferen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zimní konference by se konala v termínu </w:t>
      </w:r>
      <w:r>
        <w:rPr>
          <w:b/>
          <w:bCs/>
        </w:rPr>
        <w:t>19. a 20. října v Bořeticích</w:t>
      </w:r>
      <w:r>
        <w:rPr/>
        <w:t>. Tématem konference by byly novinky na Drup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ární kurzy flexotisku. Plánujeme konání dvou kurzů a to v měsíci lednu a září.</w:t>
      </w:r>
    </w:p>
    <w:p>
      <w:pPr>
        <w:pStyle w:val="Heading2"/>
        <w:rPr/>
      </w:pPr>
      <w:r>
        <w:rPr/>
        <w:t>5) Různé.</w:t>
      </w:r>
    </w:p>
    <w:p>
      <w:pPr>
        <w:pStyle w:val="Normal"/>
        <w:rPr/>
      </w:pPr>
      <w:r>
        <w:rPr/>
        <w:t>Změna termínu zářijového  výboru CFTA. Schůze je přesunuta na</w:t>
      </w:r>
      <w:r>
        <w:rPr>
          <w:b/>
          <w:bCs/>
        </w:rPr>
        <w:t xml:space="preserve"> 9.9. </w:t>
      </w:r>
      <w:r>
        <w:rPr/>
        <w:t xml:space="preserve">v 10 hod.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Termíny konání schůzí výboru v roce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                       </w:t>
      </w:r>
      <w:r>
        <w:rPr>
          <w:b/>
          <w:bCs/>
        </w:rPr>
        <w:t xml:space="preserve">24.6.; 9.9.; 14.10.; 11.11.; 16.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Příští schůze výboru CFTA  se koná 24.6. od 10 hod.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na Novotného lávce 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Ší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30935" cy="441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15-05-21T15:47:00Z</cp:lastPrinted>
  <dcterms:modified xsi:type="dcterms:W3CDTF">2015-05-21T13:47:00Z</dcterms:modified>
  <cp:revision>3</cp:revision>
  <dc:subject/>
  <dc:title>     Zápis č</dc:title>
</cp:coreProperties>
</file>