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  </w:t>
      </w:r>
      <w:r>
        <w:rPr/>
        <w:t>Zápis č. 01/16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3. ledna 2016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  pí. Belicová,  Ing. Šírová,  Ing. Hejduk, Ing. Ungrád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. Bohuslav, p. Lešikar, Ing. Praus, </w:t>
      </w:r>
    </w:p>
    <w:p>
      <w:pPr>
        <w:pStyle w:val="Normal"/>
        <w:rPr/>
      </w:pPr>
      <w:r>
        <w:rPr/>
        <w:t xml:space="preserve">Omluveni:  Ing. Bourek, p.Trávníček, Ing. Petrik, Dr. Filipi, p. Večeřa,  p. Bělík,     </w:t>
        <w:tab/>
        <w:tab/>
        <w:t xml:space="preserve">        Ing. Kratochvíl</w:t>
      </w:r>
    </w:p>
    <w:p>
      <w:pPr>
        <w:pStyle w:val="Normal"/>
        <w:rPr/>
      </w:pPr>
      <w:r>
        <w:rPr/>
        <w:t xml:space="preserve">Jako host:    p. Zika                   </w:t>
      </w:r>
    </w:p>
    <w:p>
      <w:pPr>
        <w:pStyle w:val="Heading2"/>
        <w:rPr/>
      </w:pPr>
      <w:r>
        <w:rPr/>
        <w:t xml:space="preserve">1) Jarní konference spojená s členskou schůzí. </w:t>
      </w:r>
    </w:p>
    <w:p>
      <w:pPr>
        <w:pStyle w:val="Normal"/>
        <w:jc w:val="both"/>
        <w:rPr/>
      </w:pPr>
      <w:r>
        <w:rPr/>
        <w:t>Konference se bude konat v termínu</w:t>
      </w:r>
      <w:r>
        <w:rPr>
          <w:b/>
          <w:bCs/>
        </w:rPr>
        <w:t xml:space="preserve"> 20. - 21. 4. 2016 </w:t>
      </w:r>
      <w:r>
        <w:rPr/>
        <w:t xml:space="preserve">v Mikulově. Rezervace termínu v hotelu Zámeček je zajištěna. Název konference: </w:t>
      </w:r>
      <w:r>
        <w:rPr>
          <w:b/>
          <w:bCs/>
        </w:rPr>
        <w:t>Novinky ve flexotisku.</w:t>
      </w:r>
      <w:r>
        <w:rPr/>
        <w:t xml:space="preserve"> Na úvod konference přednese Ing. Bourek zprávu o činnosti CFTA v roce 2015. Zprávu o činnosti Společnosti tisku přednese Vladimír Lukeš.</w:t>
      </w:r>
    </w:p>
    <w:p>
      <w:pPr>
        <w:pStyle w:val="Normal"/>
        <w:jc w:val="both"/>
        <w:rPr/>
      </w:pPr>
      <w:r>
        <w:rPr/>
        <w:t>Odborný garant konference: Ing. Jiří Hejduk, PhD.</w:t>
      </w:r>
    </w:p>
    <w:p>
      <w:pPr>
        <w:pStyle w:val="Normal"/>
        <w:jc w:val="both"/>
        <w:rPr/>
      </w:pPr>
      <w:r>
        <w:rPr/>
        <w:t>Návrh odborného programu a oslovené firm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Doležal – úvodní přednáška: Očekávané novinky před Drup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Gravitech, Ing. Volf - Vypalování přímo gravírovaných sleev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ma, Ing. Blažko </w:t>
      </w:r>
      <w:r>
        <w:rPr>
          <w:lang w:val="en-US"/>
        </w:rPr>
        <w:t xml:space="preserve">- </w:t>
      </w:r>
      <w:r>
        <w:rPr/>
        <w:t>Novinky plánované pro Drup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ko, pí. Blažíčková - Digital flexosuite pro správný výřez štoč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kom, Ing. Konopásek – přednáška firmy Rossi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Pont - Nové tiskové desky. Upřesní Ing. Ungrá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sto, Ing. Valtr (V-Grip) -  UV vytvrz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gitisk, p. Zika Novinky od firmy Bobst (Fischer</w:t>
      </w:r>
      <w:r>
        <w:rPr>
          <w:lang w:val="en-US"/>
        </w:rPr>
        <w:t>&amp;</w:t>
      </w:r>
      <w:r>
        <w:rPr>
          <w:lang w:val="cs-CZ"/>
        </w:rPr>
        <w:t>Krecke,Gidu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ry Dennison Praha, Ing. Novák - nebu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ts Graphics, Ing. Kuklovsk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átký příspěvek bude mít firma Amos cz. Ing. Kobranov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 verze a současný stav jednání s firmami o odborném programu je v příloze č. 1 tohoto zápisu.</w:t>
      </w:r>
    </w:p>
    <w:p>
      <w:pPr>
        <w:pStyle w:val="Normal"/>
        <w:jc w:val="both"/>
        <w:rPr/>
      </w:pPr>
      <w:r>
        <w:rPr/>
        <w:t>Termíny:</w:t>
      </w:r>
    </w:p>
    <w:p>
      <w:pPr>
        <w:pStyle w:val="Normal"/>
        <w:jc w:val="both"/>
        <w:rPr/>
      </w:pPr>
      <w:r>
        <w:rPr/>
        <w:t>Do 31. 1. 2016   -   zaslání názvu přednášek a jména přednášejících</w:t>
      </w:r>
    </w:p>
    <w:p>
      <w:pPr>
        <w:pStyle w:val="Normal"/>
        <w:jc w:val="both"/>
        <w:rPr/>
      </w:pPr>
      <w:r>
        <w:rPr/>
        <w:t>Do   9. 3. 2016   -   zaslání anotací přednášek pro Miloše Lešikara</w:t>
      </w:r>
    </w:p>
    <w:p>
      <w:pPr>
        <w:pStyle w:val="Normal"/>
        <w:jc w:val="both"/>
        <w:rPr>
          <w:bCs w:val="false"/>
        </w:rPr>
      </w:pPr>
      <w:r>
        <w:rPr/>
        <w:t>Do 15. 3. 2016   -   rozeslat pozvánky na konferenci</w:t>
      </w:r>
    </w:p>
    <w:p>
      <w:pPr>
        <w:pStyle w:val="Heading2"/>
        <w:rPr/>
      </w:pPr>
      <w:r>
        <w:rPr>
          <w:bCs w:val="false"/>
        </w:rPr>
        <w:t xml:space="preserve">3) </w:t>
      </w:r>
      <w:r>
        <w:rPr/>
        <w:t>Podzimní konference.</w:t>
      </w:r>
    </w:p>
    <w:p>
      <w:pPr>
        <w:pStyle w:val="Normal"/>
        <w:jc w:val="both"/>
        <w:rPr/>
      </w:pPr>
      <w:r>
        <w:rPr/>
        <w:t xml:space="preserve">Konference se bude konat v termínu </w:t>
      </w:r>
      <w:r>
        <w:rPr>
          <w:b/>
          <w:bCs/>
        </w:rPr>
        <w:t>19. a 20. října 2016 v Bořeticích</w:t>
      </w:r>
      <w:r>
        <w:rPr/>
        <w:t>. Tématem konference budou novinky na Drupě.</w:t>
      </w:r>
    </w:p>
    <w:p>
      <w:pPr>
        <w:pStyle w:val="Normal"/>
        <w:jc w:val="both"/>
        <w:rPr/>
      </w:pPr>
      <w:r>
        <w:rPr/>
        <w:t>Pro podzimní konferenci počítáme s přednáškami firem Ligum, Flexoservis, Eumatex, Panflex, dále bude jednáno se zástupci firem Bobst, Dataline, Esko, Böttcher, Graffin, Valido, I.S.M. Brno, CNI Tisk Praha, X-RITE Vyškov.</w:t>
      </w:r>
    </w:p>
    <w:p>
      <w:pPr>
        <w:pStyle w:val="Normal"/>
        <w:jc w:val="both"/>
        <w:rPr/>
      </w:pPr>
      <w:r>
        <w:rPr/>
        <w:t>Pracovní verze odborného programu je přílohou č.2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28"/>
          <w:szCs w:val="28"/>
        </w:rPr>
        <w:t>4) Základní 44. seminární kurz flexotisku</w:t>
      </w:r>
      <w:r>
        <w:rPr>
          <w:rFonts w:cs="Arial Black" w:ascii="Arial Black" w:hAnsi="Arial Black"/>
        </w:rPr>
        <w:t xml:space="preserve"> – </w:t>
      </w:r>
      <w:r>
        <w:rPr>
          <w:rFonts w:cs="Arial Black" w:ascii="Arial Black" w:hAnsi="Arial Black"/>
          <w:b/>
        </w:rPr>
        <w:t>18. - 22. 1. 2016</w:t>
      </w:r>
    </w:p>
    <w:p>
      <w:pPr>
        <w:pStyle w:val="Normal"/>
        <w:jc w:val="both"/>
        <w:rPr/>
      </w:pPr>
      <w:r>
        <w:rPr/>
        <w:t>Pozvánky na tento kurz byly odeslány 15. 12. 2015. Je přihlášeno 13 zájemců. Pro zdárné konání kurzu je vše zajištěn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) Různé.</w:t>
      </w:r>
    </w:p>
    <w:p>
      <w:pPr>
        <w:pStyle w:val="Normal"/>
        <w:rPr/>
      </w:pPr>
      <w:r>
        <w:rPr/>
        <w:t>Termíny schůzí výboru v roce 2016:  10.2.; 9.3.; 7.4.; 11.5.; 15.6.; 8.9.; 12. 10.; 16.11.;14.12.</w:t>
      </w:r>
    </w:p>
    <w:p>
      <w:pPr>
        <w:pStyle w:val="Normal"/>
        <w:rPr/>
      </w:pPr>
      <w:r>
        <w:rPr/>
        <w:t>Schůze se budou konat v místnosti č. 401 od 1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Příští schůze výboru CFTA  se koná 10. 2. 2016 od 10 hod.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 xml:space="preserve">na Novotného lávce,  v místnosti č. 40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/>
        <w:t>Zapsala:Ing. Šírová, pí. Belicová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Příloha č.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Konference CFTA „ Očekávané novinky před Drupou“ </w:t>
      </w:r>
      <w:r>
        <w:rPr>
          <w:sz w:val="24"/>
          <w:szCs w:val="24"/>
        </w:rPr>
        <w:t>pracovní název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 a místo konání:  </w:t>
      </w:r>
      <w:r>
        <w:rPr>
          <w:b/>
          <w:sz w:val="24"/>
          <w:szCs w:val="24"/>
        </w:rPr>
        <w:t>20. 4. 2016 Hotel Zámeček Mikulov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říprava odborného progra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) Úvodní přednáška p. Ivan Doležal – zajišťuje Miloš Lešik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) Gravitech Vyškov, Ing. Jiří Volf, nabídka přednášky „ Hybridní Laser YAG + CO2 pro vypalování přímo gravírovaných sleev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kol: L. Belicová pošle e-mail  Ing. Volfovi se žádostí o upřesnění obsahu přednáš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) SOMA Lanškroun p. Petr Blaško, téma novinky plánované pro Drup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kol: L.Belicová požádá o písemné potvrzení přednášky a upřesnění témat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. Blaško potvrdil přednášku, název přednášky </w:t>
      </w:r>
      <w:r>
        <w:rPr>
          <w:b/>
          <w:sz w:val="24"/>
          <w:szCs w:val="24"/>
        </w:rPr>
        <w:t>OPTIMA – revoluční přínos do svět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flexotis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učná anotace: přínos ve dvou oblastech 1) nový systém výměny zakázky, 2) bezvibrační tis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) ESKO, Ing. Jana Blažíčková, nabízí přednášku: „ Digital Flexo Suite- SW pro správný výře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lexo štočku „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kol: L. Belicová požádá paní Blažíčkovou o upřesnění tématu přednášky, náš požadavek 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přednášky výhradně o novinkách ve flexotis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) Digitisk Praha, Ing. Petr Zika, nabízí přednášku fy Bobst Firenze srl „ Flexotiskové a ofsetové stroje nové generace „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kol: L. Belicová požádá p. Ziku o upřesnění nabízené přednášky a možnosti přednášky od fy Gidu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) PEKOM, Ing. Petr Konopásek, nabídka přednášky fy Rossini, zatím neznáme téma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odpovědi Ing. Konopáska je zatím zřejmé, že nabídka přednášky není vůbec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ecifikována. V e-mailu pouze uvádí firmy, které zastupuj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dico, Holandsko</w:t>
      </w:r>
      <w:r>
        <w:rPr>
          <w:sz w:val="24"/>
          <w:szCs w:val="24"/>
        </w:rPr>
        <w:t>: čisticí prostředky ve flexotisku, spíše se jedná o dodávky pro kartonážky. Oprava a výroby rastrových válců, poslední trendy atd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iograph Holding, Německo</w:t>
      </w:r>
      <w:r>
        <w:rPr>
          <w:sz w:val="24"/>
          <w:szCs w:val="24"/>
        </w:rPr>
        <w:t xml:space="preserve">: přímá gravura do elastomerů, naposledy přednášel p. Dr.Pohé, to byl začátek, teď jsou stroje v praxi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sini, Německo</w:t>
      </w:r>
      <w:r>
        <w:rPr>
          <w:sz w:val="24"/>
          <w:szCs w:val="24"/>
        </w:rPr>
        <w:t>: Sleevy a adaptery, nové typy sleevů, před dvěma roky přednášel p. Stoc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etwyler SwissTec, Švýcarsko</w:t>
      </w:r>
      <w:r>
        <w:rPr>
          <w:sz w:val="24"/>
          <w:szCs w:val="24"/>
        </w:rPr>
        <w:t>: stírací nože, ucpávky do raklových komo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nulec,GmbH, Německo</w:t>
      </w:r>
      <w:r>
        <w:rPr>
          <w:sz w:val="24"/>
          <w:szCs w:val="24"/>
        </w:rPr>
        <w:t>: odovod statické elektřiny z žezaček, převíječek, tisk.strojů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kol: L. Belicová odpoví, že požadujeme pouze převratné novin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) TOSTO Hradec Králové, Ing. Valtr, příslib přednášky na téma UV vytvrzová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kol: L. Belicová požádá o písemnou garanci přednášky a upřesnění tématu, dále urgov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) Avery Dennison Praha, Ing. Jan Novák – zatím se nevyjádři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kol: bude urgovat Vladimír Bourek a L. Belic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) Arets Graphics, Ing. Kuklovský přislíbil přednáš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kol: L. Belicová si vyžádá potvrzení přednášky a její té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g. Kuklovský poslal příslib, že se do konce roku vyjádř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.) DuPont  - přednášku přislíbil zajistit Zdeněk Ungrád,  potvrzen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Příloha č. 2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Konference CFTA „ Novinky ve flexotisku na veletrhu DRUPA“ </w:t>
      </w:r>
      <w:r>
        <w:rPr>
          <w:sz w:val="24"/>
          <w:szCs w:val="24"/>
        </w:rPr>
        <w:t>pracovní název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 a místo konání: </w:t>
      </w:r>
      <w:r>
        <w:rPr>
          <w:b/>
          <w:sz w:val="24"/>
          <w:szCs w:val="24"/>
        </w:rPr>
        <w:t>19. 10. 2016, Hotel Kraví Hora Bořet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prava odborného progra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) Úvodní přednáška DFTA – zajistí Zdeněk Ungrá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) Ligum Jablonec, Ing. Pluhař, příslib přednáš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) Esko, Ing. Jana Blažíčková, nabídka přednášky HD Letterpress – HD Flexo pro knihtis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tisk tub a plechove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kol: L. Belicová si vyžádá upřesnění, členové výboru rozhodnou zda toto téma bude zařaze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) Flexoservis Tábor , Ing. Blanka Kubecová, příslib přednášky, zatím neznáme té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kol: L. Belicová si vyžádá upřesně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) Eumatex Pyhra , Ing. Marián Mikolaj, zatím nemají konkrétní nabíd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) X-RITE Vyškov, Ing. Lososová, mají zájem přijít s přednáškou, zatím není téma znám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kol: L. Belicová si vyžádá konkrétní nabíd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) Böttcher ČR Vyškov, Stanislav Sabol jedná s mateřskou firmou v Kolíně n.Rýnem, zatí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vyloučili možnost své prezent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) I. S.M. Brno, Ing. Alexander Kratochvíl, pravděpodobně přihlásí firmy AV-Flexologic a firmu MP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) CNI tisk servis Praha, Ing. Jan Krigl, ověří si možnosti přihlášení prezent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) DataLine, Martin Bělík,  potvrdil přednášku o aktuálních novinkách z veletrhu DRUP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stroje i aplikace) vhodné pro flexotiskař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) Graffin Praha, Ing. Petr Chlup, firma bude dodatečně oslov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) Valido Pre-Press, Ing. Pavel Bernard bude rovněž dodatečně oslov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) Bobst Group, Ing. Voříšek, bude oslov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i projednávání žádostí o přednášky je nutné zároveň se zástupci firem projednat i možnost</w:t>
      </w:r>
    </w:p>
    <w:p>
      <w:pPr>
        <w:pStyle w:val="Normal"/>
        <w:spacing w:before="0" w:after="0"/>
        <w:ind w:left="0" w:right="-993" w:hanging="0"/>
        <w:rPr>
          <w:sz w:val="24"/>
          <w:szCs w:val="24"/>
        </w:rPr>
      </w:pPr>
      <w:r>
        <w:rPr>
          <w:sz w:val="24"/>
          <w:szCs w:val="24"/>
        </w:rPr>
        <w:t>jejich účasti ve stanoveném termínu konání naší konference, protože 19. – 16. 10. 2016</w:t>
      </w:r>
    </w:p>
    <w:p>
      <w:pPr>
        <w:pStyle w:val="Normal"/>
        <w:spacing w:before="0" w:after="0"/>
        <w:ind w:left="0" w:right="-993" w:hanging="0"/>
        <w:rPr>
          <w:sz w:val="24"/>
          <w:szCs w:val="24"/>
        </w:rPr>
      </w:pPr>
      <w:r>
        <w:rPr>
          <w:sz w:val="24"/>
          <w:szCs w:val="24"/>
        </w:rPr>
        <w:t>se koná veletrh K 2016.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mo všechny uvedené firmy byli osloven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g. Mencl, Heidelberg Praha – po několika urgencích neodpovídají na žádost – vyřaze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g. Uksa, Kloc Praha – několikrát urgován, bez odpovědi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22045" cy="432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22045" cy="4324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5-11-22T13:40:00Z</cp:lastPrinted>
  <dcterms:modified xsi:type="dcterms:W3CDTF">2015-12-27T15:47:00Z</dcterms:modified>
  <cp:revision>5</cp:revision>
  <dc:subject/>
  <dc:title>     Zápis č</dc:title>
</cp:coreProperties>
</file>