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1/17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1.ledna 2017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  Ing. Bourek, pí. Belicová,  Ing. Šírová,  Ing. Hejduk, Ing. Ungrád, Ing. Shejbal,</w:t>
      </w:r>
    </w:p>
    <w:p>
      <w:pPr>
        <w:pStyle w:val="Normal"/>
        <w:rPr/>
      </w:pPr>
      <w:r>
        <w:rPr/>
        <w:t xml:space="preserve">                    </w:t>
      </w:r>
      <w:r>
        <w:rPr/>
        <w:t>p. Lešikar, Ing.Kratochvíl, p</w:t>
      </w:r>
      <w:r>
        <w:rPr>
          <w:b/>
          <w:sz w:val="28"/>
          <w:szCs w:val="28"/>
        </w:rPr>
        <w:t>.</w:t>
      </w:r>
      <w:r>
        <w:rPr/>
        <w:t xml:space="preserve"> Lukeš </w:t>
      </w:r>
    </w:p>
    <w:p>
      <w:pPr>
        <w:pStyle w:val="Normal"/>
        <w:rPr/>
      </w:pPr>
      <w:r>
        <w:rPr/>
        <w:t xml:space="preserve">Omluveni:   p. Večeřa, p.Trávníček, Ing. Petrik, Ing. Praus,  p. Bělík, p.Bohuslav           </w:t>
        <w:tab/>
        <w:t xml:space="preserve">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</w:rPr>
        <w:t xml:space="preserve">1) </w:t>
      </w:r>
      <w:r>
        <w:rPr>
          <w:rFonts w:cs="Times New Roman"/>
        </w:rPr>
        <w:t>46. základní seminární kurz flexotisk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/>
        </w:rPr>
        <w:t>Seminární kurz flexotisku se nebude konat pro malý zájem. Přihlášeným zájemcům bude nabídnut podzimní seminární kurz. Termín podzimního kurzu zajistí Ing. Hejduk, který zároveň bude uvažovat o možnosti nástavbového kurzu flexotisku a jeho náplni.</w:t>
      </w:r>
    </w:p>
    <w:p>
      <w:pPr>
        <w:pStyle w:val="Heading2"/>
        <w:rPr/>
      </w:pPr>
      <w:r>
        <w:rPr/>
        <w:t>2) Příprava jarní konference v dubnu 2017.</w:t>
      </w:r>
    </w:p>
    <w:p>
      <w:pPr>
        <w:pStyle w:val="Normal"/>
        <w:rPr/>
      </w:pPr>
      <w:r>
        <w:rPr>
          <w:b/>
          <w:bCs/>
        </w:rPr>
        <w:t>Jarní konference se bude konat v Mikulově v termínu 26.4.-27.4. 2017.</w:t>
      </w:r>
    </w:p>
    <w:p>
      <w:pPr>
        <w:pStyle w:val="Normal"/>
        <w:rPr/>
      </w:pPr>
      <w:r>
        <w:rPr/>
        <w:t>Pracovní název konference: Barevný svět flexotisku.</w:t>
      </w:r>
    </w:p>
    <w:p>
      <w:pPr>
        <w:pStyle w:val="Normal"/>
        <w:rPr/>
      </w:pPr>
      <w:r>
        <w:rPr/>
        <w:t>Program konference: Podrobný návrh programu konference je v příloze č. 1 zápisu.</w:t>
      </w:r>
    </w:p>
    <w:p>
      <w:pPr>
        <w:pStyle w:val="Normal"/>
        <w:rPr/>
      </w:pPr>
      <w:r>
        <w:rPr/>
        <w:t>Zahájení konference, přivítání účastníků a stručnou informaci o činnosti CFTA a jeho členech  přednese Ing. Bourek.</w:t>
      </w:r>
    </w:p>
    <w:p>
      <w:pPr>
        <w:pStyle w:val="Normal"/>
        <w:rPr/>
      </w:pPr>
      <w:r>
        <w:rPr/>
        <w:t>1) Ing. Praus připraví všeobecnou přednášku o tiskových barvách. Nutno upřesnit.</w:t>
      </w:r>
    </w:p>
    <w:p>
      <w:pPr>
        <w:pStyle w:val="Normal"/>
        <w:rPr/>
      </w:pPr>
      <w:r>
        <w:rPr/>
        <w:t>2) Ing. Zbořil se ve své přednášce bude věnovat ekologii. Obsah přednášky bude upřesněn.</w:t>
      </w:r>
    </w:p>
    <w:p>
      <w:pPr>
        <w:pStyle w:val="Normal"/>
        <w:rPr/>
      </w:pPr>
      <w:r>
        <w:rPr/>
        <w:t>3) Ing. Krayzel bude mít přednášku zaměřenou na emise při tisku flexografickými barvami.</w:t>
      </w:r>
    </w:p>
    <w:p>
      <w:pPr>
        <w:pStyle w:val="Normal"/>
        <w:rPr/>
      </w:pPr>
      <w:r>
        <w:rPr/>
        <w:t>4) Ing. Ungrád zajistil přednášku firmy Weilburger o vodou ředitelných barvách.</w:t>
      </w:r>
    </w:p>
    <w:p>
      <w:pPr>
        <w:pStyle w:val="Normal"/>
        <w:rPr/>
      </w:pPr>
      <w:r>
        <w:rPr/>
        <w:t>5) Ing. Shejbal zajistil přednášku firmy Sun Chemical.</w:t>
      </w:r>
    </w:p>
    <w:p>
      <w:pPr>
        <w:pStyle w:val="Normal"/>
        <w:jc w:val="both"/>
        <w:rPr/>
      </w:pPr>
      <w:r>
        <w:rPr/>
        <w:t>6) Ing. Shejbal zajistil přednášku firem Flint+CNI.</w:t>
      </w:r>
    </w:p>
    <w:p>
      <w:pPr>
        <w:pStyle w:val="Normal"/>
        <w:jc w:val="both"/>
        <w:rPr/>
      </w:pPr>
      <w:r>
        <w:rPr/>
        <w:t>7) Ing. Shejbal zajišťuje přednášku firmy Marvaco, p. Kai Lankinen, náhrada barev Pantone+CMYK.</w:t>
      </w:r>
    </w:p>
    <w:p>
      <w:pPr>
        <w:pStyle w:val="Normal"/>
        <w:rPr/>
      </w:pPr>
      <w:r>
        <w:rPr/>
        <w:t>8) Přednáška firmy Zeller+Gmelin prostřednictvím p. Drastila-zajišťuje Ing. Bourek.</w:t>
      </w:r>
    </w:p>
    <w:p>
      <w:pPr>
        <w:pStyle w:val="Normal"/>
        <w:rPr/>
      </w:pPr>
      <w:r>
        <w:rPr/>
        <w:t>9) Firma BST Eltromat: In line spektrální měření, zajišťuje Flexoser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ášky pí. Blažíčkové (firmy Esko), p. Bělíka, firmy X- Rite, Tesa Tape, Huber budou přesunuty buď na květnovou akci Společnosti tisku nebo na podzimní konfere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ející by se ve svých přednáškách měli také věnovat  porovnání vodou ředitelných barev se solventními, jejich výhodami a nevýhodami. Pokud firmy vyrábějí laky na obou bázích, tak by rovněž měli porovnat jejich výhody a nevýhody.</w:t>
      </w:r>
    </w:p>
    <w:p>
      <w:pPr>
        <w:pStyle w:val="Normal"/>
        <w:rPr/>
      </w:pPr>
      <w:r>
        <w:rPr/>
        <w:t>Odborným garantem konference je Ing. Shejbal. Jednacím jazykem bude angličtina.</w:t>
      </w:r>
    </w:p>
    <w:p>
      <w:pPr>
        <w:pStyle w:val="Normal"/>
        <w:rPr/>
      </w:pPr>
      <w:r>
        <w:rPr/>
        <w:t>Pí. Belicová zašle přílohu č.1. Zápisu Ing. Zbořilovi a Ing. Krayzelovi k upřesnění jejich předná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31.1 2017 je nutno získat jméno přednášejícího, název přednášky, anotaci a garanci účasti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3) Příprava podzimní konference 2017.</w:t>
      </w:r>
    </w:p>
    <w:p>
      <w:pPr>
        <w:pStyle w:val="Normal"/>
        <w:jc w:val="both"/>
        <w:rPr>
          <w:b/>
          <w:b/>
          <w:bCs/>
        </w:rPr>
      </w:pPr>
      <w:r>
        <w:rPr/>
        <w:t>Pracovní název konference : Flexotisk od A do Z. Bylo rozhodnuto, že se konference bude konat opět v Bořeticích. Pí. Belicová zajistila  termín konání konference a to</w:t>
      </w:r>
    </w:p>
    <w:p>
      <w:pPr>
        <w:pStyle w:val="Normal"/>
        <w:numPr>
          <w:ilvl w:val="8"/>
          <w:numId w:val="2"/>
        </w:numPr>
        <w:jc w:val="both"/>
        <w:rPr>
          <w:b/>
          <w:b/>
          <w:bCs/>
        </w:rPr>
      </w:pPr>
      <w:r>
        <w:rPr>
          <w:b/>
          <w:bCs/>
        </w:rPr>
        <w:t>- 19. října 2017.</w:t>
      </w:r>
    </w:p>
    <w:p>
      <w:pPr>
        <w:pStyle w:val="Normal"/>
        <w:jc w:val="both"/>
        <w:rPr/>
      </w:pPr>
      <w:r>
        <w:rPr/>
        <w:t>Návrh odborného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pí. Blažíčkovou bude projednáno, zda zajistí přednášku na téma Equinox nebo nabídne jiné téma vhodné pro flexotisk. Zajišťuje pí. Belic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lovit firmu Tesa Tape jaké téma by nabídla (kompresibilní pásky ev.  jiné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lovit firmu Huber jaké téma nabíd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a Fuji Film p. Hlaváček – tiskové formy pro flex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ma Lanškroun – Ing. Shejbal projedná ve firmě příp.  s kooperujícími firmami o čem by bylo možno přednáš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kom p. Konopásek – téma rakle pro flex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flex. Ing. Ungrád zváží možnost přednášky a vhodného tématu.</w:t>
      </w:r>
    </w:p>
    <w:p>
      <w:pPr>
        <w:pStyle w:val="Normal"/>
        <w:jc w:val="both"/>
        <w:rPr/>
      </w:pPr>
      <w:r>
        <w:rPr/>
        <w:t>Dále budou osloveny firmy Macron, Valido, ISM, p Mikolaj. Bude zvážena a projednána exkurze do firmy Gravitech Vyškov.</w:t>
      </w:r>
    </w:p>
    <w:p>
      <w:pPr>
        <w:pStyle w:val="Normal"/>
        <w:jc w:val="both"/>
        <w:rPr/>
      </w:pPr>
      <w:r>
        <w:rPr/>
        <w:t>Podrobnější informace jsou uvedeny v příloze zápisu č.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/>
        <w:t>4) Různé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měny termínů schůzí výboru CFTA. Ke změně termínu dochází 10.5.; 7.6. a 19.10. (Bořetice).</w:t>
      </w:r>
    </w:p>
    <w:p>
      <w:pPr>
        <w:pStyle w:val="Normal"/>
        <w:numPr>
          <w:ilvl w:val="0"/>
          <w:numId w:val="4"/>
        </w:numPr>
        <w:rPr/>
      </w:pPr>
      <w:r>
        <w:rPr/>
        <w:t>27.4. Mikulov. Konference Obal Trend.</w:t>
      </w:r>
    </w:p>
    <w:p>
      <w:pPr>
        <w:pStyle w:val="Normal"/>
        <w:numPr>
          <w:ilvl w:val="0"/>
          <w:numId w:val="4"/>
        </w:numPr>
        <w:rPr/>
      </w:pPr>
      <w:r>
        <w:rPr/>
        <w:t>17.5. Průhonice. Společnost tisku spolu se Svazem polygrafických podnikatelů pořádá konferenci o ofsetovém tisku a obalech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14. -16.6. Velké Losiny. Papírenská konfer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ermíny schůzí výboru v roce 20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1.1.; 15.2.; 15.3.; 12.4.; 10.5.; 7.6.; 13.9.; 19.10.; 15.11.; 13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15.2. 2017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Ing. Ší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08075" cy="418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8">
    <w:name w:val="WW8Num2z8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7-01-31T18:30:00Z</cp:lastPrinted>
  <dcterms:modified xsi:type="dcterms:W3CDTF">2017-01-31T17:31:00Z</dcterms:modified>
  <cp:revision>3</cp:revision>
  <dc:subject/>
  <dc:title>     Zápis č</dc:title>
</cp:coreProperties>
</file>