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1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0. ledn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řítomni  :   Ing. Bourek, Ing. Šírová,  Ing. Hejduk, Ing. Shejbal, p. Lešikar, pí. Belicová, </w:t>
      </w:r>
    </w:p>
    <w:p>
      <w:pPr>
        <w:pStyle w:val="Normal"/>
        <w:rPr/>
      </w:pPr>
      <w:r>
        <w:rPr/>
        <w:t xml:space="preserve">                    </w:t>
      </w:r>
      <w:r>
        <w:rPr/>
        <w:t>Ing. Kratochvíl, p. Bohuslav, p. Večeřa, Dr. Peřinka, p. Lukeš</w:t>
      </w:r>
    </w:p>
    <w:p>
      <w:pPr>
        <w:pStyle w:val="Normal"/>
        <w:jc w:val="both"/>
        <w:rPr/>
      </w:pPr>
      <w:r>
        <w:rPr/>
        <w:t>Omluveni:  p.Trávníček, Ing. Petrik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>Ing. Praus, p. Bělík, Ing. Ungrád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1) 47. základní kurz flexo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7. základní kurz flexotisku se bude konat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>od 15. do 19. led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na Univerzitě Pardubice. Pro jeho konání je vše zajištěno. Pozvánka byla rozeslána. Zájem má zatím 9 firem.</w:t>
      </w:r>
    </w:p>
    <w:p>
      <w:pPr>
        <w:pStyle w:val="Heading2"/>
        <w:rPr/>
      </w:pPr>
      <w:r>
        <w:rPr/>
        <w:t>2) Příprava jarní konference k 25. výročí vzniku CFTA.</w:t>
      </w:r>
    </w:p>
    <w:p>
      <w:pPr>
        <w:pStyle w:val="Normal"/>
        <w:jc w:val="both"/>
        <w:rPr/>
      </w:pPr>
      <w:r>
        <w:rPr/>
        <w:t xml:space="preserve">Konference se bude konat </w:t>
      </w:r>
      <w:r>
        <w:rPr>
          <w:b/>
          <w:bCs/>
        </w:rPr>
        <w:t>18. - 19. dubna 2018 v Mikulově</w:t>
      </w:r>
      <w:r>
        <w:rPr/>
        <w:t>. Tématem konference bude co se významného stalo ve flexotisku za uplynulých 25 roků a kam směřuje vývoj této tiskové techniky. Z oslovených firem mají zájem se zúčastnit přednáškou nebo informací  následující firmy: Ligum, KBA, Sun Chemical, Polymont, Soma, Chemosvit, Avery Dennison (p. Novák), Panflex, Flexotrade Tábor, 3M Česko a 3M Slovensko.  Seznam firem a témata jejich přednášek je uveden v příloze zápisu č. 1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Ing. Ungrád jednal s prof. Dreherem a prezidentem DFTA, kteří předběžně přislíbili účast. Při konferenci jim bude předáno ocenění pro společnost DFTA, která  aktivně podporovala založení CFTA a pomohla při zahájení její činnos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Pí. Belicová znovu požádá firmy, které budou přednášet, aby do 31.1. zaslaly název přednášky, jméno přednášejícího a krátkou anotaci. Je třeba, aby program konference byl hotový do únorové schůze výboru. Pozvánku je třeba zajistit do 15.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Firma Soma souhlasí, aby se stala generálním partnerem konferen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ro tuto konferenci bude vypracován nový návrh pozvánky ve formátu A4 rozšířeném o jeden dílek, tak aby po složení měla obvyklý formát. Návrh pozvánky připraví Ing. Kratochvíl spolu s pí. Belicovou. Členové výboru si do příští schůze připraví návrhy na drobné dárky. Průběh konference bude natáčen na DVD, které bude zasláno účastníkům konference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3) Příprava podzimní konference 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se bude konat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14.-15. listopadu v Bořeticích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Pracovní název: Flexotisk od A do Z II. Všichni členové výboru připraví návrh náplně konference. Pí. Belicová zajistila  tento termín v Bořeticí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áplň konferenc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Elastomery pro přímou gravuru – firma Kontitech. (Ing. Shejbal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Gravitech Vyškov, pí. Belicová osloví Ing. Volf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-P. Večeřa osloví p. Kratochvíla a požádá ho o přednášku firmy W+H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í. Belicová osloví  Ing. Voříška (firma Bobst) a požádá ho o přednášku firmy F+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í firmu BST- kamerové systém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í. Belicová osloví firmu Heidelberg-měli bychom zájem o přednášku firmy Gallu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Shejbal osloví firmu Sandon – rastrové válc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Ing. Ungrád požádá firmu Alpha Sonic o přednášku na téma čištění válců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P. Bělík osloví firmu AV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Dále budou osloveny: firma Civest, Digitisk, C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robnější informace jsou uvedeny v příloze zápisu č. 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4) Nástavbový kurz flexotis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g. Hejduk vypracoval návrh náplně nástavbového kurzu flexotisku. Návrh byl prodiskutován a schválen i s navrženými lektory. Kurz je určen pro absolventy základních kurzů. Kurz by se konal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>od 23. do 24. května 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b/>
          <w:bCs/>
          <w:i/>
          <w:iCs/>
        </w:rPr>
        <w:t xml:space="preserve">5) 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>Různé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chůze výboru CFTA v roce 201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 xml:space="preserve">            </w:t>
      </w:r>
      <w:r>
        <w:rPr>
          <w:b/>
          <w:bCs/>
        </w:rPr>
        <w:t>7.2.;  7.3.;  11.4.;  16.5.;  13.6.;  12.9.;  10.10.;  7.11.;  12.1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Příští schůze výboru CFTA  se koná 7.2. 2018 od 10 hod.</w:t>
      </w:r>
    </w:p>
    <w:p>
      <w:pPr>
        <w:pStyle w:val="Heading2"/>
        <w:rPr/>
      </w:pPr>
      <w:r>
        <w:rPr>
          <w:rFonts w:eastAsia="Arial"/>
        </w:rPr>
        <w:t xml:space="preserve">                  </w:t>
      </w:r>
      <w:r>
        <w:rPr/>
        <w:t>na Novotného lávce v místnosti č. 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: Návrh programu jarní konference.</w:t>
      </w:r>
    </w:p>
    <w:p>
      <w:pPr>
        <w:pStyle w:val="Normal"/>
        <w:rPr/>
      </w:pPr>
      <w:r>
        <w:rPr/>
        <w:t xml:space="preserve">             </w:t>
      </w:r>
      <w:r>
        <w:rPr/>
        <w:t>č. 2: Návrh programu podzimní k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rPr>
        <w:rFonts w:eastAsia="Arial"/>
      </w:rPr>
      <w:t xml:space="preserve"> </w:t>
    </w:r>
    <w:r>
      <w:rPr/>
      <w:t>CNI.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93470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cs-CZ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7-12-09T17:36:00Z</cp:lastPrinted>
  <dcterms:modified xsi:type="dcterms:W3CDTF">2015-12-27T15:47:00Z</dcterms:modified>
  <cp:revision>5</cp:revision>
  <dc:subject/>
  <dc:title>     Zápis č</dc:title>
</cp:coreProperties>
</file>