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8/15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8. listopadu 2015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 pí. Belicová,  Ing. Šírová,  Dr. Hejduk, Ing. Ungrád, </w:t>
      </w:r>
    </w:p>
    <w:p>
      <w:pPr>
        <w:pStyle w:val="Normal"/>
        <w:rPr/>
      </w:pPr>
      <w:r>
        <w:rPr/>
        <w:t xml:space="preserve">                     </w:t>
      </w:r>
      <w:r>
        <w:rPr/>
        <w:t>p. Bohuslav, p. Bělík, p. Lešikar</w:t>
      </w:r>
    </w:p>
    <w:p>
      <w:pPr>
        <w:pStyle w:val="Normal"/>
        <w:rPr/>
      </w:pPr>
      <w:r>
        <w:rPr/>
        <w:t>Omluveni:   p.Trávníček, Ing. Petrik,  Dr. Filipi, Ing. Praus, Ing. Kratochvíl, p. Večeřa</w:t>
      </w:r>
    </w:p>
    <w:p>
      <w:pPr>
        <w:pStyle w:val="Heading2"/>
        <w:rPr/>
      </w:pPr>
      <w:r>
        <w:rPr/>
        <w:t>1) Zhodnocení podzimní konference.</w:t>
      </w:r>
    </w:p>
    <w:p>
      <w:pPr>
        <w:pStyle w:val="Normal"/>
        <w:jc w:val="both"/>
        <w:rPr>
          <w:b/>
          <w:b/>
          <w:bCs/>
        </w:rPr>
      </w:pPr>
      <w:r>
        <w:rPr/>
        <w:t>Podzimní konference CFTA se konala</w:t>
      </w:r>
      <w:r>
        <w:rPr>
          <w:b/>
          <w:bCs/>
        </w:rPr>
        <w:t xml:space="preserve"> v termínu 21. - 22. října v Bořeticích. </w:t>
      </w:r>
      <w:r>
        <w:rPr/>
        <w:t>Konference se  zabývala problematikou flexotisku a digitálního tisku. Konference se zúčastnilo 100 zájemců. Je hodnocena po odborné stránce jako  velmi zajímavá.</w:t>
      </w:r>
    </w:p>
    <w:p>
      <w:pPr>
        <w:pStyle w:val="Heading2"/>
        <w:rPr/>
      </w:pPr>
      <w:r>
        <w:rPr/>
        <w:t xml:space="preserve">2) Jarní konference spojená s členskou schůzí. </w:t>
      </w:r>
    </w:p>
    <w:p>
      <w:pPr>
        <w:pStyle w:val="Normal"/>
        <w:jc w:val="both"/>
        <w:rPr/>
      </w:pPr>
      <w:r>
        <w:rPr/>
        <w:t>Konference  se bude konat v termínu</w:t>
      </w:r>
      <w:r>
        <w:rPr>
          <w:b/>
          <w:bCs/>
        </w:rPr>
        <w:t xml:space="preserve"> 20.-21. 4. 2016 </w:t>
      </w:r>
      <w:r>
        <w:rPr/>
        <w:t xml:space="preserve">v Mikulově. Termín je již zajištěn. Předběžný název konference: </w:t>
      </w:r>
      <w:r>
        <w:rPr>
          <w:b/>
          <w:bCs/>
        </w:rPr>
        <w:t>Očekávané novinky ve flexotisku před Drupou</w:t>
      </w:r>
      <w:r>
        <w:rPr/>
        <w:t>. Na úvod konference  přednese Ing. Bourek zprávu o činnosti CFTA v minulém roce. Také bude přednesena zpráva o činnosti Společnosti tisku.</w:t>
      </w:r>
    </w:p>
    <w:p>
      <w:pPr>
        <w:pStyle w:val="Normal"/>
        <w:jc w:val="both"/>
        <w:rPr/>
      </w:pPr>
      <w:r>
        <w:rPr/>
        <w:t>Návrh odborného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Doležal – úvodní přednáška o poznatcích z veletrhu Labelex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Grafitec, Ing. Volf - Vypalování přímo gravírovaných sleev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a, Ing. Blažko </w:t>
      </w:r>
      <w:r>
        <w:rPr>
          <w:lang w:val="en-US"/>
        </w:rPr>
        <w:t xml:space="preserve">- </w:t>
      </w:r>
      <w:r>
        <w:rPr/>
        <w:t>Novinky plánované pro Dru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ko, pí. Blažíčková - Digital flexosuite pro správný výřez štoč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kom, Ing. Konopásek – přednáška firmy Ross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ont - Nové tiskové desky. Upřesní Ing. Ungr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sto, Ing. Valtr (V-Grip) -  UV vytvrz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isk, p. Zika nutno upřesnit náplň přednášky.</w:t>
      </w:r>
    </w:p>
    <w:p>
      <w:pPr>
        <w:pStyle w:val="Normal"/>
        <w:jc w:val="both"/>
        <w:rPr/>
      </w:pPr>
      <w:r>
        <w:rPr/>
        <w:t>Dále nabízejí přednášky firmy X-Rite pí. Lososová, Arets Graphic p. Kuklovský, Avery Dennison Ing. Novák. S firmami bude dále jednat pí. Belicová a upřesňovat s nimi náplň přednášek. Na příští výborové schůzi bude proveden výběr vhodných témat, případně některá budou po dohodě přesunuta  na podzimní konferenci.</w:t>
      </w:r>
    </w:p>
    <w:p>
      <w:pPr>
        <w:pStyle w:val="Normal"/>
        <w:jc w:val="both"/>
        <w:rPr>
          <w:i/>
          <w:i/>
          <w:iCs/>
        </w:rPr>
      </w:pPr>
      <w:r>
        <w:rPr/>
        <w:t>Odborným garantem bude Dr. Hejduk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  <w:t>Pro podzimní konferenci počítáme s přednáškami firem Ligum, Flexoservis, Eumatex, Panflex, dále bude jednáno se zástupci firem Bobst, Dataline, Esko, Böttcher, Graffin.</w:t>
      </w:r>
    </w:p>
    <w:p>
      <w:pPr>
        <w:pStyle w:val="Normal"/>
        <w:jc w:val="both"/>
        <w:rPr/>
      </w:pPr>
      <w:r>
        <w:rPr/>
        <w:t xml:space="preserve">Základní 44. seminární kurz flexotisku se bude konat </w:t>
      </w:r>
      <w:r>
        <w:rPr>
          <w:b/>
          <w:bCs/>
        </w:rPr>
        <w:t>od 18. do 22. 1. 2016</w:t>
      </w:r>
      <w:r>
        <w:rPr/>
        <w:t xml:space="preserve"> na Univerzitě Pardubice. Dr. Hejduk potvrdil tento termín a oznámí ho všem přednášejícím. Pozvánky připraví a rozešle počátkem prosince pí. Belicová.</w:t>
      </w:r>
    </w:p>
    <w:p>
      <w:pPr>
        <w:pStyle w:val="Heading2"/>
        <w:rPr/>
      </w:pPr>
      <w:r>
        <w:rPr/>
        <w:t>5) Různé.</w:t>
      </w:r>
    </w:p>
    <w:p>
      <w:pPr>
        <w:pStyle w:val="Normal"/>
        <w:rPr/>
      </w:pPr>
      <w:r>
        <w:rPr/>
        <w:t>Termíny schůzí výboru v roce 2016: 13.1.; 10.2.; 9.3.; 7.4.; 11.5.; 15.6.; 8.9.; 12.10.;16.11.;</w:t>
      </w:r>
    </w:p>
    <w:p>
      <w:pPr>
        <w:pStyle w:val="Normal"/>
        <w:rPr/>
      </w:pPr>
      <w:r>
        <w:rPr/>
        <w:t>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  <w:t>Je nutno zaurgovat umístění CD z konferencí na naše www stránky. Zajistí pí. Belicová.</w:t>
      </w:r>
    </w:p>
    <w:p>
      <w:pPr>
        <w:pStyle w:val="Normal"/>
        <w:rPr/>
      </w:pPr>
      <w:r>
        <w:rPr/>
        <w:t>Novým členem výboru bude p. Bělík.</w:t>
      </w:r>
    </w:p>
    <w:p>
      <w:pPr>
        <w:pStyle w:val="Normal"/>
        <w:rPr/>
      </w:pPr>
      <w:r>
        <w:rPr/>
        <w:t>16.12. se koná poslední výborová schůze roku 2015. Po ní se bude konat společný obě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16.12.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Ší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2522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/>
      <w:t>Ing. Ungrád požádá DFTA, zda by její zástupce mohl přednést úvodní přednášku o novinkách na Drupě.</w:t>
    </w:r>
  </w:p>
  <w:p>
    <w:pPr>
      <w:pStyle w:val="Heading2"/>
      <w:spacing w:before="240" w:after="60"/>
      <w:rPr/>
    </w:pPr>
    <w:r>
      <w:rPr/>
      <w:t>4) 44. základní seminární kurz flexotis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5-11-22T13:40:00Z</cp:lastPrinted>
  <dcterms:modified xsi:type="dcterms:W3CDTF">2015-11-28T14:57:00Z</dcterms:modified>
  <cp:revision>3</cp:revision>
  <dc:subject/>
  <dc:title>     Zápis č</dc:title>
</cp:coreProperties>
</file>