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8/17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5. listopadu 2017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  Ing. Bourek, Ing. Šírová,  Ing. Hejduk, Ing. Shejbal, p. Lešikar, pí. Belicová, </w:t>
      </w:r>
    </w:p>
    <w:p>
      <w:pPr>
        <w:pStyle w:val="Normal"/>
        <w:rPr/>
      </w:pPr>
      <w:r>
        <w:rPr/>
        <w:t xml:space="preserve">                    </w:t>
      </w:r>
      <w:r>
        <w:rPr/>
        <w:t>Ing. Ungrád, p. Lukeš, p. Večeřa</w:t>
      </w:r>
    </w:p>
    <w:p>
      <w:pPr>
        <w:pStyle w:val="Normal"/>
        <w:jc w:val="both"/>
        <w:rPr>
          <w:b/>
          <w:b/>
          <w:bCs/>
        </w:rPr>
      </w:pPr>
      <w:r>
        <w:rPr/>
        <w:t>Omluveni:  p.Trávníček, Ing. Petrik,  p. Bohuslav, Ing. Kratochvíl, Ing. Praus,  p. Bělík,</w:t>
        <w:tab/>
        <w:t xml:space="preserve">               </w:t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/>
        <w:t>1)  Vyhodnocení</w:t>
      </w:r>
      <w:r>
        <w:rPr>
          <w:b w:val="false"/>
          <w:bCs w:val="false"/>
          <w:i w:val="false"/>
          <w:iCs w:val="false"/>
        </w:rPr>
        <w:t xml:space="preserve"> p</w:t>
      </w:r>
      <w:r>
        <w:rPr/>
        <w:t>odzimní konference 2017.</w:t>
      </w:r>
    </w:p>
    <w:p>
      <w:pPr>
        <w:pStyle w:val="Normal"/>
        <w:jc w:val="both"/>
        <w:rPr/>
      </w:pPr>
      <w:r>
        <w:rPr/>
        <w:t xml:space="preserve">Konference </w:t>
      </w:r>
      <w:r>
        <w:rPr>
          <w:b/>
          <w:bCs/>
        </w:rPr>
        <w:t xml:space="preserve">Flexotisk od A do Z </w:t>
      </w:r>
      <w:r>
        <w:rPr/>
        <w:t xml:space="preserve">se konala </w:t>
      </w:r>
      <w:r>
        <w:rPr>
          <w:b/>
          <w:bCs/>
        </w:rPr>
        <w:t>18.-19. října</w:t>
      </w:r>
      <w:r>
        <w:rPr/>
        <w:t xml:space="preserve"> v Bořeticích. Konference se zúčastnilo 101 zájemců. Konference byla po všech stránkách úspěšná a byla účastníky hodnocena jako velmi dobrá. Exkurze do firmy Vetropak Moravia se zúčastnilo 21 zájemců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) Příprava jarní konference k 25. výročí vzniku CFTA.</w:t>
      </w:r>
    </w:p>
    <w:p>
      <w:pPr>
        <w:pStyle w:val="Normal"/>
        <w:jc w:val="both"/>
        <w:rPr/>
      </w:pPr>
      <w:r>
        <w:rPr/>
        <w:t xml:space="preserve">Konference se bude konat </w:t>
      </w:r>
      <w:r>
        <w:rPr>
          <w:b/>
          <w:bCs/>
        </w:rPr>
        <w:t>18. - 19. dubna 2018 v Mikulově</w:t>
      </w:r>
      <w:r>
        <w:rPr/>
        <w:t>. Tématem konference bude co se významného stalo ve flexotisku za uplynulých 25 roků a kam směřuje vývoj této tiskové techniky. Z oslovených firem mají zájem se zúčastnit přednáškou nebo informací  následující firmy: Ligum, KBA, Sun Chemical, Polymont, Soma, Chemosvit, Fatra,  Kloc, Krutiš, Avery Dennison (p. Novák), Panflex, CNI Praha, Flexotrade Tábor, 3M Česko a 3M Slovensko.  Seznam firem a témata jejich přednášek je uveden v příloze zápisu.</w:t>
      </w:r>
    </w:p>
    <w:p>
      <w:pPr>
        <w:pStyle w:val="Normal"/>
        <w:jc w:val="both"/>
        <w:rPr/>
      </w:pPr>
      <w:r>
        <w:rPr/>
        <w:t>Ing. Ungrád jedná s prof. Dreherem a prezidentem DFTA, kteří předběžně přislíbili účast. Při konferenci by bylo předáno ocenění společnosti DFTA, která  aktivně podporovala založení CFTA a pomohla při zahájení její činnos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>Pí. Belicová požádá výše uvedené firmy, aby do 31.12. zaslaly název přednášky, jméno přednášejícího a krátkou anotaci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3) Příprava podzimní konference 2018.</w:t>
      </w:r>
    </w:p>
    <w:p>
      <w:pPr>
        <w:pStyle w:val="Normal"/>
        <w:jc w:val="both"/>
        <w:rPr/>
      </w:pPr>
      <w:r>
        <w:rPr>
          <w:rFonts w:cs="Arial"/>
        </w:rPr>
        <w:t>Podzimní konference CFTA by se konala</w:t>
      </w:r>
      <w:r>
        <w:rPr>
          <w:rFonts w:cs="Arial"/>
          <w:b/>
          <w:bCs/>
        </w:rPr>
        <w:t xml:space="preserve"> 14.-15. listopadu v Bořeticích.</w:t>
      </w:r>
      <w:r>
        <w:rPr>
          <w:rFonts w:cs="Arial"/>
        </w:rPr>
        <w:t xml:space="preserve"> Pracovní název: Flexotisk od A do Z II. Všichni členové výboru připraví návrh náplně konference. Pí. Belicová bude rezervovat  tento termín v Bořeticích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4) Podzimní konference 2018.</w:t>
      </w:r>
    </w:p>
    <w:p>
      <w:pPr>
        <w:pStyle w:val="Normal"/>
        <w:jc w:val="both"/>
        <w:rPr/>
      </w:pPr>
      <w:r>
        <w:rPr/>
        <w:t>Podzimní konference by byla spojena s 550. výročím tisku v Čechách. Předběžný termín říjen 2018 (17.-18.10.) Konala by se v Plzni v kongresovém centru Primavera. Pořadatelem konference je Společnost tisku. Zajistí pí. Belicová. Bylo navrženo, že by bylo vhodné uspořádat vzpomínkovou výstavu obrazů p. Josefa Macháně. Zváží a projednají p. Lešikar, p.Lukeš a Dr. Peřinka. Návrh, aby na této konferenci přednesl přednášku Ing. Bourek o vývoji flexotisku. Dopis pro oslovené firmy bude dodatečně zaslán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5) 48. základní kurz flexotisk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48. základní kurz flexotisku se bude konat v termínu od </w:t>
      </w:r>
      <w:r>
        <w:rPr>
          <w:b/>
          <w:bCs/>
        </w:rPr>
        <w:t>15. do 19. ledna</w:t>
      </w:r>
      <w:r>
        <w:rPr/>
        <w:t xml:space="preserve"> na Univerzitě  Pardubice.  Organizačně ho  zajišťuje Ing. Hejduk. Program bude stejný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6) Nástavbový kurz flexotisku.</w:t>
      </w:r>
    </w:p>
    <w:p>
      <w:pPr>
        <w:pStyle w:val="Normal"/>
        <w:jc w:val="both"/>
        <w:rPr/>
      </w:pPr>
      <w:r>
        <w:rPr/>
        <w:t xml:space="preserve">Ing. Hejduk vypracoval návrh náplně nástavbového kurzu flexotisku. Návrh byl prodiskutován a schválen i s navrženými lektory. Kurz je určen pro absolventy základních kurzů. Kurz by se konal v termínu </w:t>
      </w:r>
      <w:r>
        <w:rPr>
          <w:b/>
          <w:bCs/>
        </w:rPr>
        <w:t>od 23. do 24. května 20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7) 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>Různé.</w:t>
      </w:r>
    </w:p>
    <w:p>
      <w:pPr>
        <w:pStyle w:val="Normal"/>
        <w:rPr>
          <w:b/>
          <w:b/>
          <w:bCs/>
        </w:rPr>
      </w:pPr>
      <w:r>
        <w:rPr/>
        <w:t>Schůze výboru CFTA v roce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.;  7.2.;  7.3.;  11.4.;  16.5.;  13.6.;  12.9.;  10.10.;  14.11.;  12.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 xml:space="preserve">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!!!   POZOR  ZMĚNA  !!!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6. 12. 2017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Pracovní verze programu konference k 25. výročí založení CFTA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Ing. Ší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96645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17-06-09T16:05:00Z</cp:lastPrinted>
  <dcterms:modified xsi:type="dcterms:W3CDTF">2017-11-22T16:18:00Z</dcterms:modified>
  <cp:revision>3</cp:revision>
  <dc:subject/>
  <dc:title>     Zápis č</dc:title>
</cp:coreProperties>
</file>