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0" w:righ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8/18</w:t>
      </w:r>
    </w:p>
    <w:p>
      <w:pPr>
        <w:pStyle w:val="Normal"/>
        <w:rPr/>
      </w:pPr>
      <w:r>
        <w:rPr/>
        <w:t xml:space="preserve">                   </w:t>
      </w:r>
      <w:r>
        <w:rPr/>
        <w:t>ze schůze výboru OS pro flexotisk, konané dne 25. října 2018 v Praze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Přítomni  : Ing. Bourek, Ing. Ungrád,  Ing. Šírová, p.Lešikar,  pí.Tylová,  p.Lukeš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mluveni: p.Trávníček, Ing. Petrik, pí. Belicová, Ing. Kratochvíl, Ing. Praus, p. Večeřa,</w:t>
      </w:r>
      <w:r>
        <w:rPr>
          <w:i w:val="false"/>
          <w:iCs w:val="false"/>
        </w:rPr>
        <w:t xml:space="preserve">  </w:t>
        <w:tab/>
        <w:t xml:space="preserve">       Ing.Shejbal, Ing. Hejduk, p. Bělík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1) </w:t>
      </w:r>
      <w:r>
        <w:rPr>
          <w:rFonts w:cs="Arial" w:ascii="Arial" w:hAnsi="Arial"/>
          <w:b/>
          <w:bCs/>
          <w:i/>
          <w:iCs/>
        </w:rPr>
        <w:t>Příprava podzimní konference 2018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dzimní konference CFTA se bude konat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14.-15. listopadu v Bořeticích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Název konference: </w:t>
      </w:r>
      <w:r>
        <w:rPr>
          <w:rFonts w:cs="Times New Roman" w:ascii="Times New Roman" w:hAnsi="Times New Roman"/>
          <w:b/>
          <w:bCs/>
          <w:i w:val="false"/>
          <w:iCs w:val="false"/>
        </w:rPr>
        <w:t>Flexotisk od A do Z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ozvánky byly rozeslány a o konferenci je velký zájem. Pro její řádné konání  je vše zajištěno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Moderátorem konference bude p. Lešikar.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2) 48. základní kurz flexotis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Ing. Hejduk zajistil termín konání kurzu a to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 od 21.1. do 25.1. 2019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v Pardubicích. Ubytování bude zajištěno v hotelu Trio. Kurz se bude konat za předpokladu, že se přihlásí min. 9-10 zájemců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ng Hejduk připraví informační leták o náplni plánovaného nástavbového kurzu. Leták obdrží účastníci konference při prezenci v Bořeticích a budou se moci vyjádřit k jeho náplni. Podle ohlasu připraví Ing. Hejduk definitivní program. Návrh předběžného termínu jeho konání by byl květen 2019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3) Příprava jarní konference 2019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Konference se bude konat v termínu </w:t>
      </w:r>
      <w:r>
        <w:rPr>
          <w:rFonts w:cs="Times New Roman" w:ascii="Times New Roman" w:hAnsi="Times New Roman"/>
          <w:b/>
          <w:bCs/>
          <w:i w:val="false"/>
          <w:iCs w:val="false"/>
        </w:rPr>
        <w:t>15.5. - 16.5. 2019 v Mikulově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. Pracovní název: Aktuální trendy ve flexotisk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áplň konference: Budou osloveny firmy, které měly zájem přednášet a jejich přednášky jsme odložili. Budou osloveny firmy: Kontitech, Gravitech, W+H, Fischer Krecke, BST, Heidelberg (Gallus), Alpha Sonic (Panflex),  AVT (p. Bělík a Krutiš), Digitisk (Zika), Civest (Ing. Praus), Pekom, Panflex (Ing. Ungrád zváží možnost přednášky o předtiskové přípravě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a výborové schůzi v Bořeticích budou úkoly rozděleny na jednotlivé členy výbor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4) Podzimní konference  2019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Podzimní konference se bude konat v termínu </w:t>
      </w:r>
      <w:r>
        <w:rPr>
          <w:rFonts w:cs="Times New Roman" w:ascii="Times New Roman" w:hAnsi="Times New Roman"/>
          <w:b/>
          <w:bCs/>
          <w:i w:val="false"/>
          <w:iCs w:val="false"/>
        </w:rPr>
        <w:t>od 23.10. do 24.10. v Bořeticích.</w:t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Ing. Bourek navrhl, že program podzimní konference by mohl vycházet z náplně informační přílohy Novin pro grafický průmysl Flexotisk 15/2004.  Navrhuje tento materiál zaktualizovat a doplnit o další firmy. Navrhuje oslovit např. firmy dodávající úzko dráhové a široko dráhové stroje, dodavatele přídavných technologií k těmto strojům (rastrové válce, rakle, 100 %  kontrola tisku), potiskované materiály, barvy, bezpečnost, zdravotní nezávadnost apod.) Ing. Bourek oskenovat tento materiál a je možno si ho stáhnout z odkazu </w:t>
      </w:r>
      <w:hyperlink r:id="rId2">
        <w:r>
          <w:rPr>
            <w:rStyle w:val="InternetLink"/>
            <w:rFonts w:cs="Arial"/>
          </w:rPr>
          <w:t>https://www.eprin.cz/uschovna-zasilka.html?key=166b642d44b.58603912.12</w:t>
        </w:r>
      </w:hyperlink>
    </w:p>
    <w:p>
      <w:pPr>
        <w:pStyle w:val="Normal"/>
        <w:jc w:val="both"/>
        <w:rPr>
          <w:rFonts w:cs="Arial"/>
        </w:rPr>
      </w:pPr>
      <w:r>
        <w:rPr>
          <w:rFonts w:cs="Arial"/>
        </w:rPr>
        <w:t>P. Lešikar osloví vydavatele publikace p. Konečného zda by se tohoto projektu  zúčastnil a zastřešoval ho a za jakých podmínek. Materiál by se mohl stát výchozí naplní podzimní konference. Sborník tištěný i v elektronické podobě by byl k dispozici účastníkům konference, účastníkům základních kurzů a členům CFTA. Dále by bylo vhodné zvážit zapojení do spolupráce p. Richtra a časopis Packaging pro případ, že by vydavatel Novin pro polygrafický průmysl neměl zájem. Na konferenci v Bořeticích se Ing. Bourek zmíní o připravovaném projektu a vyzve firmy k možnosti se připojit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</w:rPr>
        <w:t>Členové výboru CFTA si publikaci Flexotisk prostudují a na výboru CFTA v Bořeticích 14.11. budou určeny další úkoly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Arial" w:ascii="Arial" w:hAnsi="Arial"/>
          <w:b/>
          <w:bCs/>
          <w:i/>
          <w:iCs/>
        </w:rPr>
        <w:t>4) Různé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P. Lukeš informoval o konferenci platformy polygrafie, která se konala 10.10. na výstavišti PVA expo v Letňanech. Konference konané pod záštitou Evropského sociálního fondu a Operačního programu Zaměstnanost se zúčastnilo 100 lidí. Konference měla dobrou úroveň i když se vyskytly i negativní ohlasy. P. Lukeš jako předseda Společnosti tisku bude požadovat lepší spolupráci se Svazem polygrafických podnikatelů  a požadovat aktivní podporu Svazu pro naše školení a projekty. Především, aby podnikatelé uvolňovali své pracovníky na naše školící kur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kce Slovinsko. Výbor souhlasí s možností spolupráce se slovinskou firmou CINKARNA Celje. Firmě byla zaslána pozvánka na podzimní konferenci s možností vystoupit v diskuzi. Byla jí nabídnuta možnost vystoupit na jarní konferencí s přednáškou. Firma CINKARNA je chemická firma zabývající se výrobou pigmentů, komponent pro tiskové barvy a  výrobou tiskových barev pro flexotisk. Firma  zatím na naši nabídku nereagov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G Pack (pí. Pikalová) Prostějov má zájem o spolupráci. Byla jí zaslána pozvánka na konferenci v Bořeticích. DG Pack je součástí DANAFLEX Group, která je největším výrobcem měkkých obalů v Rusku a v současné době buduje tiskárnu v Prostějově. (</w:t>
      </w:r>
      <w:hyperlink r:id="rId3">
        <w:r>
          <w:rPr>
            <w:rStyle w:val="InternetLink"/>
          </w:rPr>
          <w:t>www.dgpack.eu</w:t>
        </w:r>
      </w:hyperlink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y neplatící členské poplatky budou na základě stanov ST. Vylouč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Termíny výborových schůzí v roce 2019:</w:t>
      </w:r>
    </w:p>
    <w:p>
      <w:pPr>
        <w:pStyle w:val="Normal"/>
        <w:jc w:val="both"/>
        <w:rPr>
          <w:b/>
          <w:b/>
        </w:rPr>
      </w:pPr>
      <w:r>
        <w:rPr>
          <w:b/>
        </w:rPr>
        <w:t>16.1., 13.2., 13.3.,  17.4.,  15.5., 19.6., 18.9., 16.10., 13.11., 11.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</w:t>
      </w:r>
      <w:r>
        <w:rPr>
          <w:b/>
          <w:bCs/>
        </w:rPr>
        <w:t xml:space="preserve">    </w:t>
      </w:r>
      <w:r>
        <w:rPr>
          <w:b/>
          <w:bCs/>
        </w:rPr>
        <w:t>Schůze výboru CFTA v roce 2018.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14.11.;  12.12.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2"/>
        <w:rPr/>
      </w:pPr>
      <w:r>
        <w:rPr>
          <w:rFonts w:eastAsia="Arial"/>
        </w:rPr>
        <w:t xml:space="preserve">    </w:t>
      </w:r>
      <w:r>
        <w:rPr/>
        <w:t>Příští schůze výboru CFTA  se bude konat 14.11. v Bořeticích</w:t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Zapsala:Ing. Šír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82040" cy="392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right="0" w:hanging="0"/>
      <w:jc w:val="left"/>
      <w:rPr>
        <w:rFonts w:cs="Arial"/>
        <w:b w:val="false"/>
        <w:b w:val="false"/>
        <w:bCs w:val="false"/>
        <w:spacing w:val="20"/>
        <w:kern w:val="2"/>
        <w:sz w:val="20"/>
        <w:lang w:val="en-US" w:eastAsia="en-US"/>
      </w:rPr>
    </w:pPr>
    <w:r>
      <w:rPr>
        <w:rFonts w:cs="Arial"/>
        <w:b w:val="false"/>
        <w:bCs w:val="false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val="cs-CZ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prin.cz/uschovna-zasilka.html?key=166b642d44b.58603912.12" TargetMode="External"/><Relationship Id="rId3" Type="http://schemas.openxmlformats.org/officeDocument/2006/relationships/hyperlink" Target="http://www.dgpack.e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dc:language>en-US</dc:language>
  <cp:lastModifiedBy>belicova</cp:lastModifiedBy>
  <cp:lastPrinted>2018-04-15T17:15:00Z</cp:lastPrinted>
  <dcterms:modified xsi:type="dcterms:W3CDTF">2015-12-27T15:47:00Z</dcterms:modified>
  <cp:revision>5</cp:revision>
  <dc:subject/>
  <dc:title>     Zápis č</dc:title>
</cp:coreProperties>
</file>