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2/18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7. února 2018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  :  Ing. Bourek, Ing. Šírová,  Ing. Hejduk, Ing. Praus, p. Lešikar, pí. Belicová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ng. Ungrád, </w:t>
      </w:r>
    </w:p>
    <w:p>
      <w:pPr>
        <w:pStyle w:val="Normal"/>
        <w:jc w:val="both"/>
        <w:rPr/>
      </w:pPr>
      <w:r>
        <w:rPr/>
        <w:t>Omluveni: p.Trávníček, Ing. Petrik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  <w:t xml:space="preserve">Ing.Shejbal p. Bělík, Ing.Kratochvíl, p. Bohuslav,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. Lukeš, p. Večeř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1) 47. základní kurz flexoti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47. základní kurz flexotisku se  konal v termínu </w:t>
      </w:r>
      <w:r>
        <w:rPr>
          <w:rFonts w:cs="Times New Roman" w:ascii="Times New Roman" w:hAnsi="Times New Roman"/>
          <w:b/>
          <w:bCs/>
          <w:i w:val="false"/>
          <w:iCs w:val="false"/>
        </w:rPr>
        <w:t>od 15. do 19. led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na Univerzitě Pardubice. Zúčastnilo se ho 9 zájemců, kteří hodnotili kurz jako velmi zajímavý a přínosný.</w:t>
      </w:r>
    </w:p>
    <w:p>
      <w:pPr>
        <w:pStyle w:val="Heading2"/>
        <w:rPr/>
      </w:pPr>
      <w:r>
        <w:rPr/>
        <w:t>2) Příprava jarní konference k 25. výročí vzniku CFTA.</w:t>
      </w:r>
    </w:p>
    <w:p>
      <w:pPr>
        <w:pStyle w:val="Normal"/>
        <w:jc w:val="both"/>
        <w:rPr/>
      </w:pPr>
      <w:r>
        <w:rPr/>
        <w:t xml:space="preserve">Konference se bude konat </w:t>
      </w:r>
      <w:r>
        <w:rPr>
          <w:b/>
          <w:bCs/>
        </w:rPr>
        <w:t>18. - 19. dubna 2018 v Mikulově</w:t>
      </w:r>
      <w:r>
        <w:rPr/>
        <w:t>. Tématem konference bude co se významného stalo ve flexotisku za uplynulých 25 roků a kam směřuje vývoj této tiskové techniky. Přehled firem a témata jejich přednášek je uveden v příloze zápisu č. 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Ing. Ungrád jednal s prof. Dreherem a prezidentem DFTA, kteří předběžně přislíbili účast. Při konferenci jim bude předáno ocenění pro společnost DFTA, která  aktivně podporovala založení CFTA a pomohla při zahájení její činnost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Pí. Belicová znovu požádá firmy, které budou přednášet, aby do 28.2 nejdéle zaslaly název přednášky, jméno přednášejícího a krátkou anotaci.  Pozvánku je třeba zajistit do 15.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Firma Soma souhlasí, aby se stala generálním partnerem konferenc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 tuto konferenci bude vypracován nový návrh pozvánky ve formátu A4 rozšířeném o jeden dílek, tak aby po složení měla obvyklý formát. Návrh pozvánky připravuje Ing. Kratochvíl spolu s pí. Belicovou. Jako drobný dárek bude účastníkům konference předána skládací taška s logem CFTA. 250 kusů tašek objedná a potisk zajistí pí. Belicová. Průběh konference bude natáčen na DVD, které bude zasláno účastníkům konference. Pí. Belicová zajistí ve spolupráci s majitelem hotelu kulturní vložku pro večerní rogram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3) Příprava podzimní konference 201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dzimní konference CFTA se bude konat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14.-15. listopadu v Bořeticích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Pracovní název: Flexotisk od A do Z II. Termín konání je zajiště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áplň konferenc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Elastomery pro přímou gravuru – firma Kontitech. (Ing. Shejbal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Gravitech Vyškov, pí. Belicová osloví Ing. Volf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P. Večeřa osloví p. Kratochvíla a požádá ho o přednášku firmy W+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Pí. Belicová osloví  Ing. Voříška (firma Bobst) a požádá ho o přednášku firmy F+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Ing. Shejbal osloví firmu BST- kamerové systém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Pí. Belicová osloví firmu Heidelberg-měli bychom zájem o přednášku firmy Gallu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Ing. Shejbal osloví firmu Sandon – rastrové vál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Ing. Ungrád požádá firmu Alpha Sonic o přednášku na téma čištění válců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P. Bělík osloví firmu AV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Dále budou osloveny: firma Civest, Digitisk, CNI, Peko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gram bude dále upřesňován. Podrobnější informace jsou uvedeny v příloze zápisu č.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4) Nástavbový kurz flexoti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ng. Hejduk vypracoval návrh náplně nástavbového kurzu flexotisku. Návrh byl prodiskutován a schválen i s navrženými lektory. Kurz je určen pro absolventy základních kurzů. Kurz by se konal v termínu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od 23. do 24. května 201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 Pardubicích. Pí Belicová připraví pozvánku. Kurzovné pro členy CFTA je 4000 Kč, pro nečleny 6000 Kč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b/>
          <w:bCs/>
          <w:i/>
          <w:iCs/>
        </w:rPr>
        <w:t xml:space="preserve">5) 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>Různé.</w:t>
      </w:r>
    </w:p>
    <w:p>
      <w:pPr>
        <w:pStyle w:val="Normal"/>
        <w:numPr>
          <w:ilvl w:val="0"/>
          <w:numId w:val="2"/>
        </w:numPr>
        <w:rPr/>
      </w:pPr>
      <w:r>
        <w:rPr/>
        <w:t>Urgence nezaplacených  příspěvků členů CFTA. Bylo výborem odsouhlaseno, že neplatícím členům CFTA v souladu se stanovami Společnosti tisku bude ukončeno členství k 31.12.2017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í.Belicová to oznámí dopisem následujícím firmám a individuálním členům: Invos,                </w:t>
      </w:r>
    </w:p>
    <w:p>
      <w:pPr>
        <w:pStyle w:val="Normal"/>
        <w:rPr/>
      </w:pPr>
      <w:r>
        <w:rPr/>
        <w:t xml:space="preserve">            </w:t>
      </w:r>
      <w:r>
        <w:rPr/>
        <w:t>DMF, Solomat, PEMAX, p. Zaremba, p. Gala, p. Žižlavský, pí. Hlaváčková.</w:t>
      </w:r>
    </w:p>
    <w:p>
      <w:pPr>
        <w:pStyle w:val="Normal"/>
        <w:numPr>
          <w:ilvl w:val="0"/>
          <w:numId w:val="3"/>
        </w:numPr>
        <w:rPr/>
      </w:pPr>
      <w:r>
        <w:rPr/>
        <w:t>Firma Purgina neplatí rovněž členské příspěvky a poplatky za školení a konference již od roku 2010. Její členství je k 31.12. 2017 rovněž ukončeno. Vymáhání dlužné částky bude pokrač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 xml:space="preserve">      </w:t>
      </w:r>
      <w:r>
        <w:rPr>
          <w:b/>
          <w:bCs/>
        </w:rPr>
        <w:t>Schůze výboru CFTA v roce 2018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</w:rPr>
        <w:t xml:space="preserve">              </w:t>
      </w:r>
      <w:r>
        <w:rPr>
          <w:b/>
          <w:bCs/>
        </w:rPr>
        <w:t>7.3.;  11.4.;  16.5.;  13.6.;  12.9.;  10.10.;  7.11.;  12.12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7.3. 2018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na Novotného lávce v místnosti č.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Návrh programu jarní konference.</w:t>
      </w:r>
    </w:p>
    <w:p>
      <w:pPr>
        <w:pStyle w:val="Normal"/>
        <w:rPr/>
      </w:pPr>
      <w:r>
        <w:rPr/>
        <w:t xml:space="preserve">             </w:t>
      </w:r>
      <w:r>
        <w:rPr/>
        <w:t>č. 2: Návrh programu podzimní k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92200" cy="402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b w:val="false"/>
        <w:b w:val="false"/>
        <w:bCs w:val="false"/>
        <w:spacing w:val="20"/>
        <w:kern w:val="2"/>
        <w:sz w:val="20"/>
        <w:lang w:val="en-US" w:eastAsia="en-US"/>
      </w:rPr>
    </w:pPr>
    <w:r>
      <w:rPr>
        <w:rFonts w:cs="Arial"/>
        <w:b w:val="false"/>
        <w:bCs w:val="false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8-02-10T17:38:00Z</cp:lastPrinted>
  <dcterms:modified xsi:type="dcterms:W3CDTF">2015-12-27T15:47:00Z</dcterms:modified>
  <cp:revision>5</cp:revision>
  <dc:subject/>
  <dc:title>     Zápis č</dc:title>
</cp:coreProperties>
</file>