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7/17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3. září 2017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tomni  :   Ing. Bourek, Ing. Šírová,  Ing. Hejduk,  p. Lešikar, pí. Belicová, Ing. Praus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g. Ungrád, p. Lukeš </w:t>
      </w:r>
    </w:p>
    <w:p>
      <w:pPr>
        <w:pStyle w:val="Normal"/>
        <w:jc w:val="both"/>
        <w:rPr/>
      </w:pPr>
      <w:r>
        <w:rPr/>
        <w:t xml:space="preserve">Omluveni:   p.Trávníček, Ing. Petrik,  p.Bohuslav, Ing. Kratochvíl,  Ing. Shejbal, </w:t>
        <w:tab/>
        <w:t xml:space="preserve">                  p.Bělík, p. Večeřa,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Heading2"/>
        <w:rPr/>
      </w:pPr>
      <w:r>
        <w:rPr/>
        <w:t>1) 47. základní kurz flexotisku.</w:t>
      </w:r>
    </w:p>
    <w:p>
      <w:pPr>
        <w:pStyle w:val="Normal"/>
        <w:jc w:val="both"/>
        <w:rPr>
          <w:b/>
          <w:b/>
          <w:bCs/>
        </w:rPr>
      </w:pPr>
      <w:r>
        <w:rPr/>
        <w:t>47. základní kurz flexotisku se bude konat v termínu od 18. do 22. září na Univerzitě  Pardubice. Je přihlášeno 20 zájemců. Organizačně je vše zajištěno.</w:t>
      </w:r>
    </w:p>
    <w:p>
      <w:pPr>
        <w:pStyle w:val="Heading2"/>
        <w:rPr>
          <w:b w:val="false"/>
          <w:b w:val="false"/>
          <w:bCs w:val="false"/>
        </w:rPr>
      </w:pPr>
      <w:r>
        <w:rPr/>
        <w:t>2)  Podzimní konference 2017.</w:t>
      </w:r>
    </w:p>
    <w:p>
      <w:pPr>
        <w:pStyle w:val="Normal"/>
        <w:jc w:val="both"/>
        <w:rPr/>
      </w:pPr>
      <w:r>
        <w:rPr/>
        <w:t xml:space="preserve">Konference </w:t>
      </w:r>
      <w:r>
        <w:rPr>
          <w:b/>
          <w:bCs/>
        </w:rPr>
        <w:t xml:space="preserve">Flexotisk od A do Z </w:t>
      </w:r>
      <w:r>
        <w:rPr/>
        <w:t xml:space="preserve">se koná </w:t>
      </w:r>
      <w:r>
        <w:rPr>
          <w:b/>
          <w:bCs/>
        </w:rPr>
        <w:t>18.-19. října</w:t>
      </w:r>
      <w:r>
        <w:rPr/>
        <w:t xml:space="preserve"> v Bořeticích. Pozvánky na konferenci byly rozeslány. Moderátorem konference bude p. Lešikar. Odborným garantem konference je Ing. Shejbal. Pí. Belicová objedná tlumočení z angličtiny. Organizačně je vše zajištěno.</w:t>
      </w:r>
    </w:p>
    <w:p>
      <w:pPr>
        <w:pStyle w:val="Normal"/>
        <w:jc w:val="both"/>
        <w:rPr/>
      </w:pPr>
      <w:r>
        <w:rPr/>
        <w:t>Exkurze se uskuteční ve Vetropak Moravia Glass v Kyjově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) Příprava jarní konference k 25. výročí vzniku CFTA.</w:t>
      </w:r>
    </w:p>
    <w:p>
      <w:pPr>
        <w:pStyle w:val="Normal"/>
        <w:jc w:val="both"/>
        <w:rPr/>
      </w:pPr>
      <w:r>
        <w:rPr/>
        <w:t>Předběžný termín konference 18. dubna 2018. Místo konání: Mikulov nebo Bílovice. Zajišťuje pí. Belicová. Tématem konference by bylo co se významného stalo ve flexotisku a kam směřuje vývoj. Budou znovu osloveni kolektivní členové CFTA a následující firmy: Fischer Krecke, Soma, DataLine, Henkel, Tosto, Actega, Böttcher, Gravitech, Fatra,  Chemosvit (Ing. Petrik), Kloc, Gallus, Windmöller&amp;Hölscher, Heidelberg, Kovohutě Břidličná, Tapa Tábor a další. Protože na naši výzvu reagovaly pouze tři firmy připraví a odešle dopis pí. Belicová znovu uvedeným firmám.</w:t>
      </w:r>
    </w:p>
    <w:p>
      <w:pPr>
        <w:pStyle w:val="Normal"/>
        <w:jc w:val="both"/>
        <w:rPr/>
      </w:pPr>
      <w:r>
        <w:rPr/>
        <w:t>KBA Praha nabízí přednášku firmy Flexotecnica. Další přednášky nabízejí firmy Ligum (Ing. Pluhař), Flexoservis, Panflex a Sun Chemical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4) Příprava podzimní konference 2018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 xml:space="preserve">Podzimní konference CFTA by byla spojena s 550. výročím tisku v Čechách. Předběžný termín říjen 2018 (17.-18.10.) Konala by se v Plzni v kongresovém centru Primavera. Zajistí pí. Belicová. Bylo navrženo, že by bylo vhodné uspořádat vzpomínkovou výstavu obrazů p. Josefa Macháně. Zváží a projednají p. Lešikar, p.Lukeš a Dr. Peřinka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5) Nástavbový kurz flexotisku.</w:t>
      </w:r>
    </w:p>
    <w:p>
      <w:pPr>
        <w:pStyle w:val="Normal"/>
        <w:jc w:val="both"/>
        <w:rPr/>
      </w:pPr>
      <w:r>
        <w:rPr/>
        <w:t>Ing. Hejduk vypracoval návrh náplně nástavbového kurzu flexotisku. Návrh byl prodiskutován a schválen i s navrženými lektory. Podrobný program bude dopracován do konce roku. Kurz je určen pro absolventy základních kurzů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6) 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>Růz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or CFTA byl osloven Střední průmyslovou školou Brno s žádostí o školení žáků a pedagogů. Bylo zasláno naše vyjádření a podmín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8. základní kurz flexotisku. Výbor souhlasis jeho uspořád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ůze výboru CFTA 18.10. se nebude kona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Termíny schůzí výboru v roce 201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15.11.; 13.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Příští schůze výboru CFTA  se koná 15.11. 2017 od 10 hod.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na Novotného lávce v místnosti č.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Ing. Ší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98550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17-09-24T16:57:00Z</cp:lastPrinted>
  <dcterms:modified xsi:type="dcterms:W3CDTF">2017-09-24T15:02:00Z</dcterms:modified>
  <cp:revision>7</cp:revision>
  <dc:subject/>
  <dc:title>     Zápis č</dc:title>
</cp:coreProperties>
</file>